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0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Diretor do Serviço Autônomo de Águas e Esgotos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>, para que viabilize a execução de obras de reparos no passeio público, na Rua José Ocasso, defronte ao numero 06, no Povoado de And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contece que essa autarquia procedeu a consertos na rede de água no local e não deixou no estado em que se encontrava, razão pela qual pede seja adotada providências no sentido de proceder aos reparos para que o passeio público volte a ser motivo de despreocupação para todos que passa pel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salubridade do local, mas também para segurança e conforto de todos, além do que evita causar danos e prejuízos n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JORGE</dc:creator>
  <dc:description/>
  <cp:keywords/>
  <dc:language>en-US</dc:language>
  <cp:lastModifiedBy>b_porto</cp:lastModifiedBy>
  <dcterms:modified xsi:type="dcterms:W3CDTF">2015-01-22T19:36:00Z</dcterms:modified>
  <cp:revision>3</cp:revision>
  <dc:subject/>
  <dc:title/>
</cp:coreProperties>
</file>