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05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>, para que viabilize a  execução de obras de recapeamento da pavimentação asfáltica das vias do Povoado de Andes, em especial as Ruas Manoel Guerreiro (quarteirão nº 26) e Rua José Ocasso esquina com Antonio Florêncio Ataíd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São necessárias execuções de obras de recapeamento da pavimentação asfáltica das vias públicas do Povoado de Andes, em especial as Rua Manoel Guerreiro (quarteirão nº 26) e Ruas José Ocasso esquina com Antonio Florêncio Ataí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 buracos no leito carroçável da via publica vem acumulando águas de chuvas tornando-se criadouro de mosquitos, pernilongos e outros insetos, o que pode causar proliferação de doen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de suma importância não apenas para salubridade do local, mas também para segurança e conforto de todos, além do que evita causar danos e prejuízos no patrimôni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repar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jan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3:00Z</dcterms:created>
  <dc:creator>JORGE</dc:creator>
  <dc:description/>
  <cp:keywords/>
  <dc:language>en-US</dc:language>
  <cp:lastModifiedBy>b_porto</cp:lastModifiedBy>
  <dcterms:modified xsi:type="dcterms:W3CDTF">2015-01-22T19:34:00Z</dcterms:modified>
  <cp:revision>4</cp:revision>
  <dc:subject/>
  <dc:title/>
</cp:coreProperties>
</file>