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04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limpeza, reparos e compactação na área que margeia a Estrada Vicinal Fabiano Zacarelli (entre Bebedouro ao Povoado de Andes), que se destina a saída de veículos do leito carroçável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 presente proposição visa solicitar providências no sentido de que seja viabilizada a limpeza, reparos e compactação na área que margeia a Estrada Vicinal Fabiano Zacarelli (entre Bebedouro ao Povoado de Andes), que se destina a saída de veículos do leito carroçável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verdade a área serve de acostamento para usuários que necessitam sair da rodovia, porém é obrigação do Poder Público garantir que seja propiciada toda seguranç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lém do mais, diante da situação a área ocorreu acúmulo de água e houve proliferação de borrachudos, sem mencionar demais insetos, viabilizando inclusive criadouro de foco de mosquito transmissor da dengue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4"/>
        </w:rPr>
        <w:t>Pelo exposto, espero seja recebida a presente propositura e adotadas as medidas para viabilizar o pedid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9 de janeir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i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2:00Z</dcterms:created>
  <dc:creator>JORGE</dc:creator>
  <dc:description/>
  <cp:keywords/>
  <dc:language>en-US</dc:language>
  <cp:lastModifiedBy>b_porto</cp:lastModifiedBy>
  <dcterms:modified xsi:type="dcterms:W3CDTF">2015-01-22T19:33:00Z</dcterms:modified>
  <cp:revision>3</cp:revision>
  <dc:subject/>
  <dc:title/>
</cp:coreProperties>
</file>