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002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a execução de reparos na poço de visita do SAAEB, situado na Rua José Occaso próximo ao número 06 no Povoado de Andes, pois que o mesmo esta acima do leito carroçáve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4"/>
        </w:rPr>
        <w:t>A presente proposição visa solicitar providências no sentido de providenciar a execução de reparos no poço de visita do SAAEB situado na Rua José Occaso próximo ao número 06 no Povoado de Andes, pois o mesmo encontra-se acima do leito carroçável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Trebuchet MS" w:hAnsi="Trebuchet MS"/>
        </w:rPr>
        <w:t>Tal solicitação se faz necessária, pois a falta de manutenção está colocando em risco a segurança dos motoristas que transitam pelo local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sz w:val="24"/>
        </w:rPr>
        <w:t>Pelo exposto, espero que seja recebida a presente propositura com a execução de reparos no poço de visita do SAAEB, situado na Rua José Occaso próximo ao número 06 no Povoado de Ande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Bebedouro, Capital Nacional da Laranja, 19 de janeiro de 2015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i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8:00Z</dcterms:created>
  <dc:creator>JORGE</dc:creator>
  <dc:description/>
  <cp:keywords/>
  <dc:language>en-US</dc:language>
  <cp:lastModifiedBy>b_porto</cp:lastModifiedBy>
  <dcterms:modified xsi:type="dcterms:W3CDTF">2015-01-22T19:32:00Z</dcterms:modified>
  <cp:revision>4</cp:revision>
  <dc:subject/>
  <dc:title/>
</cp:coreProperties>
</file>