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TR/376/2005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06 de setembr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a Direto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o-lhe a retirada, para melhores estudos, do Projeto de Lei Complementar n° 17/2005, de minha autoria, que estabelece parcelamento de tributos municipais, para melhores estudos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a Senho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vete Spada Leit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IRETORA DO DEPARTAMENTO LEGISLATIVO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7T12:57:00Z</dcterms:modified>
  <cp:revision>16</cp:revision>
  <dc:subject/>
  <dc:title/>
</cp:coreProperties>
</file>