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575/2014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determine a realização de serviços de tapa-buraco na pavimentação asfáltica da Alameda Tenente João Farias Pinto, no Residencial Vale do Sol, onde o asfalto </w:t>
      </w:r>
      <w:r>
        <w:rPr>
          <w:rFonts w:cs="Arial" w:ascii="Arial" w:hAnsi="Arial"/>
          <w:bCs/>
          <w:iCs/>
          <w:sz w:val="22"/>
          <w:szCs w:val="26"/>
        </w:rPr>
        <w:t>não foi refeito</w:t>
      </w:r>
      <w:r>
        <w:rPr>
          <w:rFonts w:cs="Arial" w:ascii="Arial" w:hAnsi="Arial"/>
          <w:sz w:val="22"/>
          <w:szCs w:val="26"/>
        </w:rPr>
        <w:t xml:space="preserve"> nos locais em que as valetas foram </w:t>
      </w:r>
      <w:r>
        <w:rPr>
          <w:rFonts w:cs="Arial" w:ascii="Arial" w:hAnsi="Arial"/>
          <w:bCs/>
          <w:iCs/>
          <w:sz w:val="22"/>
          <w:szCs w:val="26"/>
        </w:rPr>
        <w:t>abertas pelo SAAEB para execução de serviços da autarqu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procurado por moradores do Residencial Vale do Sol com reclamações acerca de valetas abertas pelo SAAEB em rua do bairro onde o asfalto não foi devidamente refeito, situação que vem causando transtorn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s moradores, já há cerca de um ano, uma equipe do SAAEB necessitou cortar a pavimentação asfáltica para a realização de serviços da autarquia na </w:t>
      </w:r>
      <w:r>
        <w:rPr>
          <w:rFonts w:cs="Arial" w:ascii="Arial" w:hAnsi="Arial"/>
          <w:sz w:val="22"/>
          <w:szCs w:val="26"/>
        </w:rPr>
        <w:t>Alameda Tenente João Farias Pinto, no Residencial Vale do Sol</w:t>
      </w:r>
      <w:r>
        <w:rPr>
          <w:rFonts w:cs="Arial" w:ascii="Arial" w:hAnsi="Arial"/>
          <w:sz w:val="22"/>
          <w:szCs w:val="22"/>
        </w:rPr>
        <w:t xml:space="preserve">. Entretanto, após o término dos serviços, a pavimentação asfáltica não foi recuperada, fazendo com que suas atuais condições ofereçam riscos de acidentes aos motoristas que por lá passam, prejudicando o trânsito, a segurança e, podendo também, causar </w:t>
      </w:r>
      <w:r>
        <w:rPr>
          <w:rFonts w:cs="Arial" w:ascii="Arial" w:hAnsi="Arial"/>
          <w:b/>
          <w:sz w:val="22"/>
          <w:szCs w:val="22"/>
        </w:rPr>
        <w:t>prejuízos aos condutores dos veículos</w:t>
      </w:r>
      <w:r>
        <w:rPr>
          <w:rFonts w:cs="Arial" w:ascii="Arial" w:hAnsi="Arial"/>
          <w:sz w:val="22"/>
          <w:szCs w:val="22"/>
        </w:rPr>
        <w:t xml:space="preserve">. Há pedras soltas em razão da degradação do asfalto, que são lançadas pelos veículos em movimento e podem </w:t>
      </w:r>
      <w:r>
        <w:rPr>
          <w:rFonts w:cs="Arial" w:ascii="Arial" w:hAnsi="Arial"/>
          <w:b/>
          <w:sz w:val="22"/>
          <w:szCs w:val="22"/>
        </w:rPr>
        <w:t>atingir pesso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inda o problema da sujeira: os buracos foram tapados somente com terra, que com a chuva transforma-se em barro, causando muita sujeira nas residências próximas. Relata um munícipe que seu filho, morador do local, já precisou pintar o muro de sua residência três vezes em razão da sujeira causada por esse barr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situação descrita pode ser conferida nas fotos em anexo, que mostram a situação da via, comprovando a necessidade dos reparos solicitados o mais breve possível, serviços que acredito que possam ser agilizados por se tratar de trecho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09 de dez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4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JORGE</dc:creator>
  <dc:description/>
  <cp:keywords/>
  <dc:language>en-US</dc:language>
  <cp:lastModifiedBy>lidiane</cp:lastModifiedBy>
  <cp:lastPrinted>2014-10-22T14:26:00Z</cp:lastPrinted>
  <dcterms:modified xsi:type="dcterms:W3CDTF">2014-12-10T14:45:00Z</dcterms:modified>
  <cp:revision>13</cp:revision>
  <dc:subject/>
  <dc:title/>
</cp:coreProperties>
</file>