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71/2014</w:t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providenciar a limpeza da Praça Chico Mendes- Jardim Talarico, bem como a poda de árvores existentes no loca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ção visa solicitar providências no sentido de proceder à limpeza do mato existente na Praça Chico Mendes – Jardim Talaric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vez que se encontra muito alto, ocasionando transtornos para os moradores daquele local, </w:t>
      </w:r>
      <w:r>
        <w:rPr>
          <w:rFonts w:cs="Arial" w:ascii="Arial" w:hAnsi="Arial"/>
        </w:rPr>
        <w:t xml:space="preserve"> bem como que seja efetuado poda de árvores existentes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atagal existente ocasiona os mais diversos problemas, que vão além do impacto visual negativo; bem como para segurança dos munícipes que por ali transitam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com a realização dos serviços mencionad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8 de dez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LIDE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55:00Z</dcterms:created>
  <dc:creator>JORGE</dc:creator>
  <dc:description/>
  <cp:keywords/>
  <dc:language>en-US</dc:language>
  <cp:lastModifiedBy>lidiane</cp:lastModifiedBy>
  <dcterms:modified xsi:type="dcterms:W3CDTF">2014-12-10T11:55:00Z</dcterms:modified>
  <cp:revision>4</cp:revision>
  <dc:subject/>
  <dc:title/>
</cp:coreProperties>
</file>