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6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execução de obras para reparo do leito carroçável existente na Rua Dr. Oscar Werneck a 0,5 metros do cruzamento com a Rua Vicente Paschoal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 presente propositura visa a execução de obras para reparo do leito carroçável existente na Rua Dr. Oscar Werneck a 0,5 metros do cruzamento com a Rua Vicente Paschoal, pois na noite de 6ª feira um automóvel caiu e ficou encrav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risco a segurança dos pedestres e veículos, pois o buraco no leito carroçável tem provocado danos nos veículos, além de causar muito transtorno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>obras a  execução de obras para reparo do leito carroçável existente na Rua Dr. Oscar Werneck a 0,5 metros do cruzamento com a Rua Vicente Paschoal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dez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59:00Z</dcterms:created>
  <dc:creator>JORGE</dc:creator>
  <dc:description/>
  <cp:keywords/>
  <dc:language>en-US</dc:language>
  <cp:lastModifiedBy>lidiane</cp:lastModifiedBy>
  <cp:lastPrinted>2014-12-08T08:58:00Z</cp:lastPrinted>
  <dcterms:modified xsi:type="dcterms:W3CDTF">2014-12-09T21:15:00Z</dcterms:modified>
  <cp:revision>3</cp:revision>
  <dc:subject/>
  <dc:title/>
</cp:coreProperties>
</file>