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67/201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iretor do Departamento de Meio Ambiente, Sr. Lucas Seren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 a retirada de uma arvore na </w:t>
      </w:r>
      <w:r>
        <w:rPr>
          <w:rFonts w:cs="Arial" w:ascii="Arial" w:hAnsi="Arial"/>
          <w:sz w:val="26"/>
          <w:szCs w:val="26"/>
        </w:rPr>
        <w:t>Rua João Ximenes, nº 193, no Jardim São João, a arvore está causando transtornos aos morador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a arvore plantada na calçada enfrente a residência de nº 193, na Rua João Ximenes, no Jardim São João está causando problemas aos moradores que solicitam a retirada da arvore. Vários problemas são informados pelos moradores inclusive o fato de que alguns mendigos que ficam nas proximidades usam a arvore para esconder produtos de furto e também roupas e resto de comida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Peço que seja providenciada a retirada da arvore, que não representa nenhum prejuízo ao meio ambiente porem tem oferecido riscos para a segurança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9 de Dezembro de 201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160-14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sz w:val="26"/>
          <w:szCs w:val="26"/>
          <w:u w:val="none"/>
          <w:shd w:fill="FFFFFF" w:val="clear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Retirada da arvore na </w:t>
      </w:r>
      <w:r>
        <w:rPr>
          <w:rFonts w:cs="Arial" w:ascii="Arial" w:hAnsi="Arial"/>
          <w:sz w:val="26"/>
          <w:szCs w:val="26"/>
        </w:rPr>
        <w:t>Rua João Ximenes, nº 193, no Jardim São João</w:t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</w:p>
    <w:p>
      <w:pPr>
        <w:pStyle w:val="Heading"/>
        <w:ind w:left="-426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3046095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3046095" cy="405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426" w:hanging="0"/>
        <w:rPr>
          <w:rFonts w:ascii="Arial" w:hAnsi="Arial" w:eastAsia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ind w:left="-426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1:00Z</dcterms:created>
  <dc:creator>Regina Magalhães</dc:creator>
  <dc:description/>
  <cp:keywords/>
  <dc:language>en-US</dc:language>
  <cp:lastModifiedBy>lidiane</cp:lastModifiedBy>
  <cp:lastPrinted>2014-01-29T10:19:00Z</cp:lastPrinted>
  <dcterms:modified xsi:type="dcterms:W3CDTF">2014-12-09T14:44:00Z</dcterms:modified>
  <cp:revision>11</cp:revision>
  <dc:subject/>
  <dc:title/>
</cp:coreProperties>
</file>