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6/20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,</w:t>
      </w:r>
      <w:r>
        <w:rPr/>
        <w:t xml:space="preserve"> </w:t>
      </w:r>
      <w:r>
        <w:rPr>
          <w:rFonts w:cs="Arial" w:ascii="Arial" w:hAnsi="Arial"/>
          <w:b/>
          <w:sz w:val="23"/>
          <w:szCs w:val="23"/>
        </w:rPr>
        <w:t>nos termos regimentais, ao Prefeito Municipal, Exm°. Dr. Fernando Galvão Moura, e ao Diretor do SAAEB, Engº. Gilmar Aparecido Feltrim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, de posse da cópia do CD em anexo, avaliarem se contamos com disponibilidade de espaço físico para, então, estudar as vantagens em se utilizar uma estação de tratamento de esgoto igual à utilizada no município de Araruama, na região dos lagos, litoral fluminense, que, em vez de energia elétrica ou produtos químicos para tratar a matéria orgânica, utiliza apenas planta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uma matéri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transmitida pelo Globonews, cuja manchete foi “</w:t>
      </w:r>
      <w:r>
        <w:rPr>
          <w:rFonts w:cs="Arial" w:ascii="Arial" w:hAnsi="Arial"/>
          <w:i/>
          <w:sz w:val="23"/>
          <w:szCs w:val="23"/>
        </w:rPr>
        <w:t>Plantas que transformam esgoto em água limpa</w:t>
      </w:r>
      <w:r>
        <w:rPr>
          <w:rFonts w:cs="Arial" w:ascii="Arial" w:hAnsi="Arial"/>
          <w:sz w:val="23"/>
          <w:szCs w:val="23"/>
        </w:rPr>
        <w:t>” e que constou do programa “Cidades e Soluções” do último dia 20 de agosto. Um cidadão a assistiu e pediu para que o assunto fosse avaliado pelas autoridades competentes do nosso municípi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área equivale a 11 (onze) campos de futebol em Araruama (125 mil habitantes) do Rio de Janeiro. Resumidamente, o ponto de entrada da estação recebe 170 litros por segundo de esgoto, que segue por um canal, atravessa uma caixa de areia, passa pelo gradeamento que faz a retenção da parte mais sólida, para então, se dirigir para uma lagoa de aeração, com fim de receber oxigênio para acelerar o processo de tratamento. Então segue para 1ª etapa da Estação Ecológica de Tratamento, onde as primeiras plantas aquáticas (“Salgueira” – originária do Pantanal Mato-grossense) cumprem a sua função de extrair o fósforo e o nitrogênio da matéria orgânica pré-filtrada. Na próxima etapa, uma planta denominada “Salvínea” (também originária do Pantanal) faz a função de um produto químico bastante custoso (Cloreto Sérico). A outra etapa consiste numa lagoa, onde a matéria já não exala mal Cheiro, outras três espécies de vegetais retiram o resto das impurezas, sendo uma dessas plantas o “Papirinho”, que é oriundo do rio Nilo no norte da África e que faz a parte terciária do processo, captando com muita intensidade o fósforo e o nitrogênio contido na matéria orgânic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a vantagem é a economia. Se fosse para tratar a mesma quantidade de esgoto em uma estação convencional, seriam gastos apenas com produtos químicos aproximadamente R$ 77 mil por mês. Graças ao uso de plantas, o custo é zer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conomia também é grande em relação à conta de luz. Numa estação convencional, com mais máquinas e equipamentos, se gasta aproximadamente R$ 20 mil por mês para tratar a mesma quantidade de esgoto. Oito vezes mais do que em Araruam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certo que há anos o nosso município vem se empenhando para tratar 100% do seu esgoto e, na atual gestão, houve indiscutível avanço na viabilizando das condições necessárias para tanto, mas ainda assim acho interessante apresentar a presente sugestão para a avaliação da equipe técnica competente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5 de dezembro de 2014.</w:t>
      </w:r>
    </w:p>
    <w:p>
      <w:pPr>
        <w:pStyle w:val="Normal"/>
        <w:jc w:val="both"/>
        <w:rPr>
          <w:rFonts w:ascii="Arial" w:hAnsi="Arial" w:cs="Arial"/>
          <w:sz w:val="78"/>
          <w:szCs w:val="78"/>
        </w:rPr>
      </w:pPr>
      <w:r>
        <w:rPr>
          <w:rFonts w:cs="Arial" w:ascii="Arial" w:hAnsi="Arial"/>
          <w:sz w:val="78"/>
          <w:szCs w:val="7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>José Roberto De Rosis Mazeu (Beto Mazzeu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</w:t>
      </w:r>
      <w:r>
        <w:rPr>
          <w:rFonts w:cs="Arial" w:ascii="Arial" w:hAnsi="Arial"/>
          <w:b/>
          <w:sz w:val="21"/>
          <w:szCs w:val="21"/>
        </w:rPr>
        <w:t>VEREADOR -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09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6:00Z</dcterms:created>
  <dc:creator>JORGE</dc:creator>
  <dc:description/>
  <cp:keywords/>
  <dc:language>en-US</dc:language>
  <cp:lastModifiedBy>luis</cp:lastModifiedBy>
  <cp:lastPrinted>2014-12-05T16:29:00Z</cp:lastPrinted>
  <dcterms:modified xsi:type="dcterms:W3CDTF">2014-12-09T13:10:00Z</dcterms:modified>
  <cp:revision>16</cp:revision>
  <dc:subject/>
  <dc:title/>
</cp:coreProperties>
</file>