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tabs>
          <w:tab w:val="clear" w:pos="9360"/>
        </w:tabs>
        <w:rPr/>
      </w:pPr>
      <w:r>
        <w:rPr>
          <w:rFonts w:cs="Arial" w:ascii="Arial" w:hAnsi="Arial"/>
          <w:bCs/>
          <w:szCs w:val="32"/>
        </w:rPr>
        <w:t>INDICAÇÃO Nº 564/2014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 nos termos regimentais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que, junto ao </w:t>
      </w:r>
      <w:r>
        <w:rPr>
          <w:rFonts w:cs="Arial" w:ascii="Arial" w:hAnsi="Arial"/>
          <w:b/>
          <w:sz w:val="22"/>
        </w:rPr>
        <w:t>Departamento de Obras</w:t>
      </w:r>
      <w:r>
        <w:rPr>
          <w:rFonts w:cs="Arial" w:ascii="Arial" w:hAnsi="Arial"/>
          <w:sz w:val="22"/>
        </w:rPr>
        <w:t xml:space="preserve">, providencie o nivelamento do asfalto na Rua Marechal Deodoro da Fonseca, defronte à Academia PJ Fitness, onde </w:t>
      </w:r>
      <w:r>
        <w:rPr>
          <w:rFonts w:cs="Arial" w:ascii="Arial" w:hAnsi="Arial"/>
          <w:sz w:val="22"/>
          <w:szCs w:val="22"/>
        </w:rPr>
        <w:t>houve afundamento</w:t>
      </w:r>
      <w:r>
        <w:rPr>
          <w:rFonts w:cs="Arial" w:ascii="Arial" w:hAnsi="Arial"/>
          <w:sz w:val="22"/>
        </w:rPr>
        <w:t xml:space="preserve"> de solo em duas valetas que</w:t>
      </w:r>
      <w:r>
        <w:rPr>
          <w:rFonts w:cs="Arial" w:ascii="Arial" w:hAnsi="Arial"/>
          <w:sz w:val="22"/>
          <w:szCs w:val="22"/>
        </w:rPr>
        <w:t xml:space="preserve"> foram abertas pelo SAAEB e fechadas posteriorment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buracos foram abertos pelo SAAEB para serviços da autarquia, e fechados, mas provavelmente, devido ao grande movimento e uma compactação não eficiente, houve afundamen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oblema da via em questão é emergencial, pois o fluxo de veículos é grande e constante. Os afundamentos estão localizados próximos a convergência de outras três vias, fazendo com que os veículos reduzam a velocidade bruscamente, não dando tempo de frenagem do veículo posterior, podendo causar acid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m afundamento ainda se dá por toda a largura da rua, fazendo com que fique inviável o desvio do mesm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inda a questão dos veículos que ficam estacionados nos dois lados da rua, e que poderão sofrer avarias na tentativa (em vão) do desvio do afund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moradores ainda reclamaram do fechamento de dois bueiros que ali existiam, fazendo com que ocorram alagamentos em dias fortes de chuva, como poderão ocorre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1º de novembro de 20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Ind08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7:00Z</dcterms:created>
  <dc:creator>JORGE</dc:creator>
  <dc:description/>
  <cp:keywords/>
  <dc:language>en-US</dc:language>
  <cp:lastModifiedBy>b_porto</cp:lastModifiedBy>
  <cp:lastPrinted>2014-10-22T17:18:00Z</cp:lastPrinted>
  <dcterms:modified xsi:type="dcterms:W3CDTF">2014-12-03T16:43:00Z</dcterms:modified>
  <cp:revision>4</cp:revision>
  <dc:subject/>
  <dc:title/>
</cp:coreProperties>
</file>