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2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efetue a operação Tapa Buracos na </w:t>
      </w:r>
      <w:r>
        <w:rPr>
          <w:rFonts w:cs="Arial" w:ascii="Arial" w:hAnsi="Arial"/>
          <w:sz w:val="26"/>
          <w:szCs w:val="26"/>
        </w:rPr>
        <w:t>Alameda Joao Tenente Farias Pinto, localizada no Jardim Vale do So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lameda Joao Tenente Farias Pinto, localizada no Jardim Vale do Sol, está com um buraco afundando e causando vários transtornos para os morado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uraco foi aberto para manutenção do SAAEB e está tapado somente com terra o que tem ocasionado várias reclamações devido ao barro que se formou com o tempo úmido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Tapa Buraco para resolver o problema e atender dessa forma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3 de Dezemb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58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ameda Joao Tenente Farias Pinto, localizada no Jardim Vale do So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eastAsia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50101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282194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1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eastAsia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8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12-04T14:41:00Z</dcterms:modified>
  <cp:revision>10</cp:revision>
  <dc:subject/>
  <dc:title/>
</cp:coreProperties>
</file>