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9/20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com o Departamento Municipal de Tráfeg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determine a pintura de faixas transversais na lombada da Avenida Pedro Paschoal na altura do Mercado Municipal, bem como melhoria na sua sinalização no ponto de cruzamento das Ruas Cel. João Manuel e Holand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ombada é um dos dispositivos físicos sobre a pista de rolamento, cuja finalidade é a de forçar a redução de velocidade dos veículos, previstos no Código de Trânsito Brasileiro, devendo ser devidamente sinalizada e pintada </w:t>
      </w:r>
      <w:r>
        <w:rPr>
          <w:rFonts w:cs="Arial" w:ascii="Arial" w:hAnsi="Arial"/>
          <w:sz w:val="24"/>
          <w:szCs w:val="24"/>
          <w:u w:val="single"/>
        </w:rPr>
        <w:t>com faixas transversais</w:t>
      </w:r>
      <w:r>
        <w:rPr>
          <w:rFonts w:cs="Arial" w:ascii="Arial" w:hAnsi="Arial"/>
          <w:sz w:val="24"/>
          <w:szCs w:val="24"/>
        </w:rPr>
        <w:t>, inclinadas em relação ao sentido de circulação da pista, que destaquem a sua presença sem confundi-la com faixa de pedest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resolução 39 do Conselho Nacional de Trânsito (CONTRAN) é clara: a instalação de uma lombada só deve ocorrer depois dos estudos de engenharia de tráfego demonstrar a ineficácia de alternativas para a redução da velocidade em determinado trecho. E, uma vez colocadas, as lombadas devem ser acompanhadas de clara sinalização, que inclui placas de advertência e a sua pintura com faixas transversais de cor amare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inalização com apenas uma placa em um lugar não muito visível faz com que os motoristas faça a conversão na contra mão assim ocasionando risco de acident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5"/>
          <w:szCs w:val="25"/>
        </w:rPr>
        <w:t>Bebedouro, Capital Nacional da Laranja, 19 de Novembro de 2014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. Ribeiro Tavares de Camargo                 Valdeci Ramos de Cas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              VEREADOR – 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Juliano Cesar Rodrigues                                               Tiago Bosco de Souza Eli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 – PMDB                                                            Vereador – PCdo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103-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898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86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73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9:00Z</dcterms:created>
  <dc:creator>JORGE</dc:creator>
  <dc:description/>
  <cp:keywords/>
  <dc:language>en-US</dc:language>
  <cp:lastModifiedBy>luis</cp:lastModifiedBy>
  <cp:lastPrinted>2014-12-03T10:36:00Z</cp:lastPrinted>
  <dcterms:modified xsi:type="dcterms:W3CDTF">2014-12-03T14:02:00Z</dcterms:modified>
  <cp:revision>4</cp:revision>
  <dc:subject/>
  <dc:title/>
</cp:coreProperties>
</file>