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7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o plantio de mudas de árvores e jardinagem nas UBSs (Unidades Básicas de Saúde) do Município de Bebedou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proceder a</w:t>
      </w:r>
      <w:r>
        <w:rPr>
          <w:rFonts w:cs="Arial" w:ascii="Arial" w:hAnsi="Arial"/>
        </w:rPr>
        <w:t>o plantio de mudas de árvores e jardinagem nas Unidades Básicas Saúde d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ementação das unidades de saúde destina-se a dar um visual agradável ao local, com plantio de árvores, arbustos, flores, enfim os mais diversos tipos de plantas para que o munícipe que procure o local ou mesmo que passe próximo sinta que o ambiente é de saúde e não de doenç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 plantio de árvores e jardinagem nas UBSs (Unidades Básicas de Saúde) do Município de Bebedour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º de dez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3:00Z</dcterms:created>
  <dc:creator>JORGE</dc:creator>
  <dc:description/>
  <cp:keywords/>
  <dc:language>en-US</dc:language>
  <cp:lastModifiedBy>lidiane</cp:lastModifiedBy>
  <dcterms:modified xsi:type="dcterms:W3CDTF">2014-12-02T19:18:00Z</dcterms:modified>
  <cp:revision>4</cp:revision>
  <dc:subject/>
  <dc:title/>
</cp:coreProperties>
</file>