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OEVLRS/374/2005 - las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 xml:space="preserve">Bebedouro, Capital Nacional da Laranja, 05 de setembro de 2005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Senhor Diretor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Tem este a especial finalidade de solicitar a Vossa Senhoria que providencie a instalação de um aparelho telefônico de uso público (orelhão comunitário) na Rua Quintino Bocaiúva, altura no nº 464, Centro. </w:t>
      </w:r>
    </w:p>
    <w:p>
      <w:pPr>
        <w:pStyle w:val="TextBody"/>
        <w:ind w:firstLine="709"/>
        <w:rPr/>
      </w:pPr>
      <w:r>
        <w:rPr/>
        <w:t xml:space="preserve">Trata-se de um serviço importante e muito necessário num local de grande movimento de pessoas. Por isso apelo para a cordialidade antiga e que sempre norteou a relação da nossa cidade com esta conceituada empresa, esperando que o pedido possa ser atendido com a prontidão necessária com que sempre nos dedicou. </w:t>
      </w:r>
    </w:p>
    <w:p>
      <w:pPr>
        <w:pStyle w:val="TextBody"/>
        <w:ind w:firstLine="709"/>
        <w:rPr/>
      </w:pPr>
      <w:r>
        <w:rPr/>
        <w:t>Certo de poder contar com sua atenção, antecipo meus sinceros agradecimentos, renovando protestos de estima e elevada consideração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Heading8"/>
        <w:ind w:firstLine="708"/>
        <w:rPr/>
      </w:pPr>
      <w:r>
        <w:rPr/>
        <w:t>Luiz Roberto dos Santos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EREADOR - PMDB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ilton Scavazzini Ju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 de Relações Regionais (Superintendência Regional - SRN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MPRESA TELEFÔNICA</w:t>
      </w:r>
    </w:p>
    <w:p>
      <w:pPr>
        <w:pStyle w:val="Heading1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RIBEIRÃO PRETO –SP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9-05T17:02:00Z</cp:lastPrinted>
  <dcterms:modified xsi:type="dcterms:W3CDTF">2005-09-05T20:02:00Z</dcterms:modified>
  <cp:revision>19</cp:revision>
  <dc:subject/>
  <dc:title/>
</cp:coreProperties>
</file>