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Heading"/>
        <w:tabs>
          <w:tab w:val="clear" w:pos="9360"/>
        </w:tabs>
        <w:rPr/>
      </w:pPr>
      <w:r>
        <w:rPr>
          <w:rFonts w:cs="Arial" w:ascii="Arial" w:hAnsi="Arial"/>
          <w:bCs/>
          <w:szCs w:val="32"/>
        </w:rPr>
        <w:t>INDICAÇÃO Nº 556/2014</w:t>
      </w:r>
    </w:p>
    <w:p>
      <w:pPr>
        <w:pStyle w:val="Normal"/>
        <w:jc w:val="both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Prefeito Municipal, </w:t>
      </w:r>
      <w:r>
        <w:rPr>
          <w:rFonts w:cs="Arial" w:ascii="Arial" w:hAnsi="Arial"/>
          <w:bCs/>
          <w:sz w:val="22"/>
          <w:szCs w:val="22"/>
        </w:rPr>
        <w:t xml:space="preserve">Exmo. Sr. Fernando Galvão Moura, </w:t>
      </w:r>
      <w:r>
        <w:rPr>
          <w:rFonts w:cs="Arial" w:ascii="Arial" w:hAnsi="Arial"/>
          <w:sz w:val="22"/>
          <w:szCs w:val="22"/>
        </w:rPr>
        <w:t xml:space="preserve">nos termos regimentais, para </w:t>
      </w:r>
      <w:r>
        <w:rPr>
          <w:rFonts w:cs="Arial" w:ascii="Arial" w:hAnsi="Arial"/>
          <w:sz w:val="22"/>
        </w:rPr>
        <w:t xml:space="preserve">que providencie com urgência junto aos departamentos competentes a vistoria das condições em que se encontra a Rua Barretos no trecho entre a Avenida Prefeito Pedro Paschoal até as proximidades do viaduto que passa sobre a referida rua, no Jardim Talarico, para realização de serviços de reparos e limpeza das bocas de lobo, operação tapa-buracos e/ou recapeamento na pavimentação asfáltica e verificação da necessidade de galerias de águas pluviais. </w:t>
      </w:r>
      <w:r>
        <w:rPr>
          <w:rFonts w:cs="Arial" w:ascii="Arial" w:hAnsi="Arial"/>
          <w:b/>
          <w:sz w:val="22"/>
        </w:rPr>
        <w:t xml:space="preserve">Indico, ainda, </w:t>
      </w:r>
      <w:r>
        <w:rPr>
          <w:rFonts w:cs="Arial" w:ascii="Arial" w:hAnsi="Arial"/>
          <w:sz w:val="22"/>
        </w:rPr>
        <w:t>que determine as providências necessárias visando a combater a prática de atos ofensivos ao pudor por alguns motoristas dos caminhões que ficam estacionados no referido trecho.</w:t>
      </w:r>
    </w:p>
    <w:p>
      <w:pPr>
        <w:pStyle w:val="TextBody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fotos anexas, as condições das bocas de lobo na Rua Barretos são deploráveis: encontram-se com as tampas quebradas, precisando de reparos e com acúmulo de grande quantidade de lixo, necessitando de limpez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à pavimentação, é necessário que sejam realizados serviços de tapa-buracos ou que seja feito o recapeamento da via, devido às condições lastimáveis em que se encontra. Também é necessária a verificação do que pode ser feito para melhora do escoamento das águas no local, com a construção de galerias pluviais ou canalet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utra situação que vem causando grandes preocupações e incômodos aos moradores é a prática de atos ofensivos ao pudor por alguns motoristas dos caminhões que ficam estacionados no referido trecho. Alguns desses motoristas não se constrangem com a proximidade das residências e urinam na rua, mesmo na presença de famílias que ali residem. Alguns funcionam logo cedo os motores provocando fortes ruídos, o que incomoda sobremaneira o sossego e a paz daqueles morador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é preciso que a Prefeitura interceda, haja vista que se trata de vias públicas, determinando fiscalização ou mesmo solicitando providências à própria empresa Comfrio para o fim dessa prát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peço à Administração que sejam tomadas as providências solicitadas o mais breve possível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6 de novembr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Ind081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43:00Z</dcterms:created>
  <dc:creator>JORGE</dc:creator>
  <dc:description/>
  <cp:keywords/>
  <dc:language>en-US</dc:language>
  <cp:lastModifiedBy>jorge</cp:lastModifiedBy>
  <cp:lastPrinted>2014-11-26T13:55:00Z</cp:lastPrinted>
  <dcterms:modified xsi:type="dcterms:W3CDTF">2014-11-26T17:32:00Z</dcterms:modified>
  <cp:revision>5</cp:revision>
  <dc:subject/>
  <dc:title/>
</cp:coreProperties>
</file>