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5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a a demarcação e sinalização horizontal na rampa de acessibilidade existente na Praça Olímpio Alves Kobal, com acesso para a Rua Geremias dos Sant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reivindica a realização de serviços de pintura demarcatória e sinalização horizontal demarcação na rampa de acessibilidade existente na Praça Olímpio Alves Kobal, com acesso para a Rua Geremias dos Sant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 que a rampa de acessibilidade seja pintada para facilitar a visualização e evitar eventual desrespeito por algum condutor distraído, pois especialmente no período noturno é de difícil iden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que seja providenciada a realização de demarcação e sinalização horizontal na rampa de acessibilidade existente na Praça Olímpio Alves Kobal, com acesso para a Rua Geremias dos Sant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5:00Z</dcterms:created>
  <dc:creator>JORGE</dc:creator>
  <dc:description/>
  <cp:keywords/>
  <dc:language>en-US</dc:language>
  <cp:lastModifiedBy>lidiane</cp:lastModifiedBy>
  <dcterms:modified xsi:type="dcterms:W3CDTF">2014-11-25T19:34:00Z</dcterms:modified>
  <cp:revision>3</cp:revision>
  <dc:subject/>
  <dc:title/>
</cp:coreProperties>
</file>