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550/2014</w:t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Heading"/>
        <w:jc w:val="left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para que viabilize doação de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bens móveis inservíveis da Prefeitura Municipal de Bebedouro, nos moldes que foi feita pela Lei Municipal nº 4515/2012, de 19 de setembro de 2012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Justificativa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diversos setores da Prefeitura Municipal utilizam móveis, equipamentos, veículos, enfim os mais diversos bens móveis que com o decorrer do tempo tornam-se inservíveis, e a necessidade da alienação quando ocorre, obedece atualmente uma série de procedimentos complexos em demasia, sendo necessário sua modificação através do presente projet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Arial" w:hAnsi="Arial"/>
        </w:rPr>
        <w:t>Na maioria das vezes, a modalidade de alienação utilizada é a doação, a qual ocorre por desgaste excessivo dos referidos bens e a necessidade das entidades de nossa cidade recuperá-los, aliená-los ou permutá-lo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elo exposto, espera seja recebida a presente propositura com a elaboração de projeto de lei de doação 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de 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>bens móveis inservíveis da Prefeitura Municipal de Bebedouro, nos moldes que foi feita pela Lei Municipal nº 4515/2012, de 19 de setembro de 2012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4 de novembr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1:00Z</dcterms:created>
  <dc:creator>JORGE</dc:creator>
  <dc:description/>
  <cp:keywords/>
  <dc:language>en-US</dc:language>
  <cp:lastModifiedBy>lidiane</cp:lastModifiedBy>
  <dcterms:modified xsi:type="dcterms:W3CDTF">2014-11-25T19:18:00Z</dcterms:modified>
  <cp:revision>4</cp:revision>
  <dc:subject/>
  <dc:title/>
</cp:coreProperties>
</file>