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ind w:left="-113" w:right="-11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5/2014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ind w:left="-113" w:right="-113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NDICAMOS ao Prefeito Municipal, Exm°. Dr. Fernando Galvão Moura, nos termos regimentais, </w:t>
      </w:r>
      <w:r>
        <w:rPr>
          <w:rFonts w:cs="Arial" w:ascii="Arial" w:hAnsi="Arial"/>
          <w:sz w:val="23"/>
          <w:szCs w:val="23"/>
        </w:rPr>
        <w:t>para, com a Administração do Cemitério e outros órgãos municipais competentes, viabilizar os meios necessários para a aquisição e a instalação de um gerador de energia ou, na impossibilidade, ao menos de luminárias de iluminação de emergência no Velório Municipal “Arnaldo Daólio“, visando, assim, oferecer aos frequentadores o mínimo de conforto durante as interrupções de energia elétrica por que, comumente, vimos passando, quando as dependências do referido próprio público ficam totalmente sem iluminação, ar condicionado e ventiladores.</w:t>
      </w:r>
    </w:p>
    <w:p>
      <w:pPr>
        <w:pStyle w:val="TextBody"/>
        <w:ind w:left="-113" w:right="-11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3"/>
          <w:szCs w:val="23"/>
        </w:rPr>
        <w:t>Geralmente muitas pessoas que estão no velório passam horas no local, algumas durante todo o tempo do funeral, quando, em razão das próprias circunstâncias, a situação de uma pessoa neste ambiente já soa desagradável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e, por isso, bastante difícil de ser enfrentada, pois naturalmente a perda de um parente ou de alguém que gostamos nos faz sofrer. Se esta triste experiência é vivida em ambiente perigoso ou pouco salubre o desconforto é ainda maior. </w:t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3"/>
          <w:szCs w:val="23"/>
        </w:rPr>
        <w:t>Especificamente neste caso, explicamos que o ambiente perigoso ou insalubre a que nos referimos está relacionado com as instalações elétricas do local, que é totalmente dependente da energia elétrica distribuída da subestação de transmissão. Se 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lta de energia ocorre no período noturno, quando a temperatura tende a ser menos quente, com exceção de algumas velas acessas, a escuridão predomina, enquanto, se for durante o dia, quando normalmente o calor é mais intenso, tanto o ar condicionado como os ventiladores deixam de funcionar.</w:t>
      </w:r>
    </w:p>
    <w:p>
      <w:pPr>
        <w:pStyle w:val="Normal"/>
        <w:ind w:left="-113" w:right="-113" w:firstLine="720"/>
        <w:jc w:val="both"/>
        <w:rPr/>
      </w:pPr>
      <w:r>
        <w:rPr>
          <w:rFonts w:cs="Arial" w:ascii="Arial" w:hAnsi="Arial"/>
          <w:sz w:val="23"/>
          <w:szCs w:val="23"/>
        </w:rPr>
        <w:t>Os geradores de energia têm por finalidade transformar energia mecânica (queima de combustível) em energia elétrica e é utilizado para a alimentação de equipamentos em locais onde a eletricidade não está disponível, onde a escolha do equipamento apropriado, que pode ser projetado para ligar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automaticamente, se dá pela soma da potência de todos os pontos a serem alimentados simultaneamente, observando-se, para o seu dimensionamento, que motores elétricos consomem 2 a 3 vezes suas potências na partida. Já o sistema de iluminação de emergência deve prever as situações de emergência, que neste caso é a falta ou falha de energia elétrica fornecida pela concessionária, quando pontos de luz são acionados automaticamente.</w:t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Importante observar que já recebemos reclamações referentes aos problemas aqui apontados e – sendo tais reclamações pertinentes e tanto o tamanho como os pontos de alimentação disponíveis no próprio publico não exigirem aquisições de alto custo - pedimos providências urgentes nesse sentido. </w:t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Bebedouro, Capital Nacional da Laranja, 17 de novembro de 2014.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78"/>
          <w:szCs w:val="78"/>
        </w:rPr>
      </w:pPr>
      <w:r>
        <w:rPr>
          <w:rFonts w:cs="Arial" w:ascii="Arial" w:hAnsi="Arial"/>
          <w:sz w:val="78"/>
          <w:szCs w:val="78"/>
        </w:rPr>
      </w:r>
    </w:p>
    <w:p>
      <w:pPr>
        <w:pStyle w:val="Heading1"/>
        <w:ind w:left="-113" w:right="-113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>José Baptista de Carvalho Neto (CHANEL)                        Angelo Rafael Latorre Daolio</w:t>
      </w:r>
    </w:p>
    <w:p>
      <w:pPr>
        <w:pStyle w:val="Heading1"/>
        <w:ind w:left="-113" w:right="-113" w:hanging="0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SOLIDARIEDADE                                                            VEREADOR - PSDB</w:t>
      </w:r>
    </w:p>
    <w:p>
      <w:pPr>
        <w:pStyle w:val="Heading1"/>
        <w:ind w:left="-113" w:right="-113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41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5:00Z</dcterms:created>
  <dc:creator>JORGE</dc:creator>
  <dc:description/>
  <cp:keywords/>
  <dc:language>en-US</dc:language>
  <cp:lastModifiedBy>luis</cp:lastModifiedBy>
  <cp:lastPrinted>2014-11-18T10:38:00Z</cp:lastPrinted>
  <dcterms:modified xsi:type="dcterms:W3CDTF">2014-11-19T17:53:00Z</dcterms:modified>
  <cp:revision>14</cp:revision>
  <dc:subject/>
  <dc:title/>
</cp:coreProperties>
</file>