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INDICAÇÃO Nº 544/2014</w:t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Diretor do 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que determine a realização de serviço de tapa-buraco na pavimentação asfáltica da Rua Taquaral, defronte ao número 170, no Jardim Três Marias, onde o asfalto no local em que as valetas foram </w:t>
      </w:r>
      <w:r>
        <w:rPr>
          <w:rFonts w:cs="Arial" w:ascii="Arial" w:hAnsi="Arial"/>
          <w:bCs/>
          <w:iCs/>
          <w:sz w:val="22"/>
          <w:szCs w:val="26"/>
        </w:rPr>
        <w:t>abertas pelo SAAEB para execução de serviços da autarquia, não foi refei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equipe do SAAEB necessitou cortar a pavimentação asfáltica para a realização de serviços da autarquia, na Rua Taquaral, defronte ao número 170, no Jardim Três Marias. Entretanto, após o término dos serviços, a pavimentação asfáltica não foi recuperada, fazendo com que suas atuais condições ofereçam riscos de acidentes aos motoristas que por lá passam, prejudicando o trânsito, a segurança e, podendo também, causar </w:t>
      </w:r>
      <w:r>
        <w:rPr>
          <w:rFonts w:cs="Arial" w:ascii="Arial" w:hAnsi="Arial"/>
          <w:b/>
          <w:sz w:val="22"/>
          <w:szCs w:val="22"/>
        </w:rPr>
        <w:t>prejuízos aos condutores dos veículos</w:t>
      </w:r>
      <w:r>
        <w:rPr>
          <w:rFonts w:cs="Arial" w:ascii="Arial" w:hAnsi="Arial"/>
          <w:sz w:val="22"/>
          <w:szCs w:val="22"/>
        </w:rPr>
        <w:t xml:space="preserve">. Há pedras soltas em razão da degradação do asfalto, que são lançadas pelos veículos em movimento e podem </w:t>
      </w:r>
      <w:r>
        <w:rPr>
          <w:rFonts w:cs="Arial" w:ascii="Arial" w:hAnsi="Arial"/>
          <w:b/>
          <w:sz w:val="22"/>
          <w:szCs w:val="22"/>
        </w:rPr>
        <w:t>atingir pesso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situação descrita pode ser conferida nas fotos em anexo, que mostram a situação da via, comprovando a necessidade dos reparos solicitados o mais breve possível, serviços que acredito que possam ser agilizados por se tratar de trecho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19 de nov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 xml:space="preserve">Ind078-14                                                      </w:t>
      </w:r>
      <w:r>
        <w:rPr>
          <w:b w:val="false"/>
          <w:i/>
          <w:sz w:val="22"/>
          <w:u w:val="non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1:00Z</dcterms:created>
  <dc:creator>JORGE</dc:creator>
  <dc:description/>
  <cp:keywords/>
  <dc:language>en-US</dc:language>
  <cp:lastModifiedBy>b_porto</cp:lastModifiedBy>
  <cp:lastPrinted>2014-10-22T14:26:00Z</cp:lastPrinted>
  <dcterms:modified xsi:type="dcterms:W3CDTF">2014-11-19T16:51:00Z</dcterms:modified>
  <cp:revision>7</cp:revision>
  <dc:subject/>
  <dc:title/>
</cp:coreProperties>
</file>