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INDICAÇÃO Nº 541/2014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INDICO ao Prefeito Municipal, Exmº. Dr. Fernando Galvão Moura, nos termos regimentais, </w:t>
      </w:r>
      <w:r>
        <w:rPr>
          <w:rFonts w:cs="Arial" w:ascii="Arial" w:hAnsi="Arial"/>
          <w:sz w:val="25"/>
          <w:szCs w:val="25"/>
        </w:rPr>
        <w:t>que, em conformidade com o Anexo II (Quadro de Cargos de Provimento Efetivo) da Lei Nº 4634/2013, inclua os 03 (três) cargos efetivos de jornalista no próximo Concurso Público, cuja realização é prevista para breve, com o fim de compor o quadro de servidores da Coordenadoria de Comunicação Social, que é ligada ao Gabinete do Prefeit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Coordenadoria de Comunicação Social é um órgão da estrutura administrativa de Prefeitura Municipal bastante importante para, com profissionalismo, acompanhar e veicular informações, internas e externas, pois, entre outras atividades correlatas: - dá assistência ao Prefeito Municipal em assuntos referentes à política; - presta assistência pessoal ao Prefeito Municipal; - e coordena toda a política de comunicação institucional, além de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>promover a divulgação oficial dos atos e atividades da Administração Municipal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rata, pois, de órgão em que a acumulação de informações é bastante importante para a Administração Pública, onde tais fontes de informações devem ser bem guardadas para nortear decisões presentes e futuras, inclusive para outros prefeitos, sempre que ocorre a natural alternância do poder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Há tempos vimos percebendo a falta destes profissionais efetivos no quadro do órgão de imprensa da Prefeitura Municipal de Bebedouro, que atualmente consta como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>Coordenadoria de Comunicação Social na Lei nº 4634/2013, onde atuam apenas profissionais do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>Quadro de Cargos de Provimento em Comissão (Anexo I)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Pelos mesmos motivos, é importante estender a efetividade do referido cargo – </w:t>
      </w:r>
      <w:r>
        <w:rPr>
          <w:rFonts w:cs="Arial" w:ascii="Arial" w:hAnsi="Arial"/>
          <w:i/>
          <w:sz w:val="25"/>
          <w:szCs w:val="25"/>
        </w:rPr>
        <w:t>que, a critério do prefeito, podem ou não exercer cargo comissionado</w:t>
      </w:r>
      <w:r>
        <w:rPr>
          <w:rFonts w:cs="Arial" w:ascii="Arial" w:hAnsi="Arial"/>
          <w:sz w:val="25"/>
          <w:szCs w:val="25"/>
        </w:rPr>
        <w:t xml:space="preserve"> - também para as autarquias municipais, criando-se (</w:t>
      </w:r>
      <w:r>
        <w:rPr>
          <w:rFonts w:cs="Arial" w:ascii="Arial" w:hAnsi="Arial"/>
          <w:i/>
          <w:sz w:val="25"/>
          <w:szCs w:val="25"/>
        </w:rPr>
        <w:t>da mesma forma como se deu para o de procurador para o SAAEB)</w:t>
      </w:r>
      <w:r>
        <w:rPr>
          <w:rFonts w:cs="Arial" w:ascii="Arial" w:hAnsi="Arial"/>
          <w:sz w:val="25"/>
          <w:szCs w:val="25"/>
        </w:rPr>
        <w:t xml:space="preserve"> o cargo e a vaga respectiv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Enfim, embora acredite que, ao contrário das outras, a atual Administração Municipal esteja atenta às razões aqui expostas, pois vem providenciando a modernização da máquina pública com uma nova estrutura administrativa da Prefeitura Municipal (Lei nº 4634/2013) e nunca é demais abordar o tema. Razão pela qual, justifico este encaminhamento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19 de novembro de 2014.</w:t>
      </w:r>
    </w:p>
    <w:p>
      <w:pPr>
        <w:pStyle w:val="Normal"/>
        <w:jc w:val="both"/>
        <w:rPr>
          <w:rFonts w:ascii="Arial" w:hAnsi="Arial" w:cs="Arial"/>
          <w:b/>
          <w:b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Dr. Tiago Bosco de Souza Elias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</w:t>
      </w:r>
      <w:r>
        <w:rPr>
          <w:rFonts w:cs="Arial" w:ascii="Arial" w:hAnsi="Arial"/>
          <w:b/>
          <w:sz w:val="21"/>
          <w:szCs w:val="21"/>
        </w:rPr>
        <w:t>VEREADOR – PCdoB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b/>
          <w:sz w:val="16"/>
          <w:szCs w:val="16"/>
        </w:rPr>
        <w:t>Ind010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20:00Z</dcterms:created>
  <dc:creator>JORGE</dc:creator>
  <dc:description/>
  <cp:keywords/>
  <dc:language>en-US</dc:language>
  <cp:lastModifiedBy>luis</cp:lastModifiedBy>
  <cp:lastPrinted>2014-11-19T11:35:00Z</cp:lastPrinted>
  <dcterms:modified xsi:type="dcterms:W3CDTF">2014-11-19T17:34:00Z</dcterms:modified>
  <cp:revision>10</cp:revision>
  <dc:subject/>
  <dc:title/>
</cp:coreProperties>
</file>