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36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encaminhada esta proposição ao encarregado do Parque Ecológico, para que proceda a análise das condições das árvores da Praça Abel de Freitas Toller – Jardim Paraíso, vez que CUPINS estão atacando as mesmas.</w:t>
      </w:r>
    </w:p>
    <w:p>
      <w:pPr>
        <w:pStyle w:val="Normal"/>
        <w:tabs>
          <w:tab w:val="clear" w:pos="708"/>
          <w:tab w:val="left" w:pos="6599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left" w:pos="6599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esente proposição visa atender solicitação de munícipes que estão preocupados com a situação das referidas árvores, pois se encontram com cupins, razão pela qual torna-se imprescindível análise das condições das árvores da Praça Abel de Freitas Toller – Jardim Paraís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que seja adotada as medidas necessárias para que proceda a análise das condições das árvores da Praça Abel de Freitas Toller – Jardim Paraíso, vez que CUPINS estão atacando as mesma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17 de novembro de 2014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8:00Z</dcterms:created>
  <dc:creator>JORGE</dc:creator>
  <dc:description/>
  <cp:keywords/>
  <dc:language>en-US</dc:language>
  <cp:lastModifiedBy>lidiane</cp:lastModifiedBy>
  <dcterms:modified xsi:type="dcterms:W3CDTF">2014-11-18T22:27:00Z</dcterms:modified>
  <cp:revision>4</cp:revision>
  <dc:subject/>
  <dc:title/>
</cp:coreProperties>
</file>