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534/2014</w:t>
      </w:r>
    </w:p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shd w:fill="FFFFFF" w:val="clear"/>
        </w:rPr>
        <w:t>para que viabilize doação de área de terra para a APEOESP – Sindicato Dos Professores do Ensino Oficial do Estado de São Paulo, que mantém em nossa cidade coordenadoria regional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  <w:shd w:fill="FFFFFF" w:val="clear"/>
        </w:rPr>
        <w:t>Através do ofício nº 049/2014, de 12 de novembro de 2014, a coordenadora da Apeoesp de Bebedouro, Professora Sandra Regina Ribeiro de Souza Paixão, solicita seja viabilizada doação de terreno para construção de sua sede em nossa cidad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  <w:shd w:fill="FFFFFF" w:val="clear"/>
        </w:rPr>
        <w:t>A APEOESP é uma entidade que congrega profissionais do magistério, que integram o quadro de servidores estaduais e municipais, não tendo finalidade lucrativ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  <w:shd w:fill="FFFFFF" w:val="clear"/>
        </w:rPr>
        <w:t>Acontece que, outras cidades tem adotado essa postura e tem logrado êxito em obter prédio próprio, inclusive cidades de nossa microrregião tem envidados esforços para que a sede desta coordenadoria transfira sua sede para sua cidade, porém como os membros são de nossa cidade, e ainda, em razão do porte ser maior, preferem permanecer em Bebedouro.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elo exposto, espera seja recebida a presente propositura com a elaboração de projeto de lei de doação de área de terra </w:t>
      </w:r>
      <w:r>
        <w:rPr>
          <w:rFonts w:cs="Arial" w:ascii="Trebuchet MS" w:hAnsi="Trebuchet MS"/>
          <w:sz w:val="22"/>
          <w:szCs w:val="22"/>
          <w:shd w:fill="FFFFFF" w:val="clear"/>
        </w:rPr>
        <w:t>para a APEOESP – Sindicato Dos Professores do Ensino Oficial do Estado de São Paulo</w:t>
      </w:r>
      <w:r>
        <w:rPr>
          <w:rFonts w:cs="Arial" w:ascii="Trebuchet MS" w:hAnsi="Trebuchet MS"/>
          <w:sz w:val="22"/>
          <w:szCs w:val="22"/>
        </w:rPr>
        <w:t>, destinada a construção de prédio próprio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17 de novembro de 2014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íder do PT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7:00Z</dcterms:created>
  <dc:creator>JORGE</dc:creator>
  <dc:description/>
  <cp:keywords/>
  <dc:language>en-US</dc:language>
  <cp:lastModifiedBy>lidiane</cp:lastModifiedBy>
  <dcterms:modified xsi:type="dcterms:W3CDTF">2014-11-18T22:20:00Z</dcterms:modified>
  <cp:revision>4</cp:revision>
  <dc:subject/>
  <dc:title/>
</cp:coreProperties>
</file>