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32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o terreno Avenida José Augusto de Carvalho, entre as Ruas Edna de Souza e Silva e Júlio Teixeira de Carvalho, Jardim Centenário, inclusive um do quais é de propriedade da própria Prefeitura Municipal, bem como seja efetuada dedetização para combater criadouro e proliferação de ratos e ratazanas, pelo controle de vetor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proceder a limpeza do terreno </w:t>
      </w:r>
      <w:r>
        <w:rPr>
          <w:rFonts w:cs="Arial" w:ascii="Arial" w:hAnsi="Arial"/>
        </w:rPr>
        <w:t>Avenida José Augusto de Carvalho, entre as Ruas Edna de Souza e Silva e Júlio Teixeira de Carvalho, inclusive um do quais é de propriedade da própria Prefeitura Municipal, bem como seja efetuada dedetização para combater criadouro e proliferação de ratos e ratazanas, pelo controle de vetores</w:t>
      </w:r>
      <w:r>
        <w:rPr>
          <w:rFonts w:cs="Arial" w:ascii="Arial" w:hAnsi="Arial"/>
          <w:sz w:val="22"/>
          <w:szCs w:val="22"/>
        </w:rPr>
        <w:t>, vez que já mesmo diante de dezenas de reclamações, nenhuma providência foi tom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 que os moradores já fizeram reclamações junto a Coordenadoria de Vetores e Zoonoses e Vigilância Sani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no bairro mencionado, para que adotem as providências necessárias para solução do proble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nvo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5:00Z</dcterms:created>
  <dc:creator>JORGE</dc:creator>
  <dc:description/>
  <cp:keywords/>
  <dc:language>en-US</dc:language>
  <cp:lastModifiedBy>lidiane</cp:lastModifiedBy>
  <dcterms:modified xsi:type="dcterms:W3CDTF">2014-11-18T22:12:00Z</dcterms:modified>
  <cp:revision>3</cp:revision>
  <dc:subject/>
  <dc:title/>
</cp:coreProperties>
</file>