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7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a pintura de sinalização horizontal na rotatória existente na confluências da Avenida Donina Valadão Furquim com as Avenidas Sérgio Sessa Stamato e Hércules Pereira Hort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</w:t>
      </w:r>
      <w:r>
        <w:rPr>
          <w:rFonts w:cs="Trebuchet MS" w:ascii="Trebuchet MS" w:hAnsi="Trebuchet MS"/>
        </w:rPr>
        <w:t>, é necessária a demarcação e sinalização de pistas naquela rotatória tendo em vista que esta havendo abuso e desrespeito a travessia de pedestres no local, e com a pintura permitirá maior segurança aos transeuntes e até mesmo aos esport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, a fim de executar</w:t>
      </w:r>
      <w:r>
        <w:rPr>
          <w:rFonts w:cs="Arial" w:ascii="Trebuchet MS" w:hAnsi="Trebuchet MS"/>
          <w:shd w:fill="FFFFFF" w:val="clear"/>
        </w:rPr>
        <w:t xml:space="preserve"> a pintura de sinalização horizontal na rotatória existente na confluências da Avenida Donina Valadão Furquim com as Avenidas Sérgio Sessa Stamato e Hércules Pereira Hor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Líder do PT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7:00Z</dcterms:created>
  <dc:creator>JORGE</dc:creator>
  <dc:description/>
  <cp:keywords/>
  <dc:language>en-US</dc:language>
  <cp:lastModifiedBy>b_porto</cp:lastModifiedBy>
  <dcterms:modified xsi:type="dcterms:W3CDTF">2014-11-17T13:33:00Z</dcterms:modified>
  <cp:revision>3</cp:revision>
  <dc:subject/>
  <dc:title/>
</cp:coreProperties>
</file>