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Reiterando os termos da Indicação nº 62/2014, data de 19 de março, que sejam tomadas medidas para que viabilize o recapeamento asfáltico na Alameda Belmonte próximo ao número 33 – Jardim Parati 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avimentação asfáltica na Alameda Belmonte no Jardim Parati na altura do nº 33, encontra-se em péssimo estado, há buracos que inclusive já esta tomado de mato e acumulando água parada,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4 de novemb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06:00Z</dcterms:created>
  <dc:creator>JORGE</dc:creator>
  <dc:description/>
  <cp:keywords/>
  <dc:language>en-US</dc:language>
  <cp:lastModifiedBy>b_porto</cp:lastModifiedBy>
  <dcterms:modified xsi:type="dcterms:W3CDTF">2014-11-17T13:38:00Z</dcterms:modified>
  <cp:revision>5</cp:revision>
  <dc:subject/>
  <dc:title/>
</cp:coreProperties>
</file>