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26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 xml:space="preserve">para que viabilize reparos na cobertura do Ginásio de Esportes Sérgio Batista Zacarelli no recinto da Feccib </w:t>
      </w:r>
      <w:r>
        <w:rPr>
          <w:rStyle w:val="Appleconvertedspace"/>
          <w:rFonts w:cs="Arial" w:ascii="Trebuchet MS" w:hAnsi="Trebuchet MS"/>
          <w:sz w:val="24"/>
        </w:rPr>
        <w:t> </w:t>
      </w:r>
      <w:r>
        <w:rPr>
          <w:rFonts w:cs="Arial" w:ascii="Trebuchet MS" w:hAnsi="Trebuchet MS"/>
          <w:sz w:val="24"/>
        </w:rPr>
        <w:t>(Feira Citrícola, Comercial e Industrial de Bebedouro), situada na Rua Mauro de Abreu Izique, s/nº, Jardim Casagrande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A praça de esportes encontra-se com sua cobertura com alguns pontos de vazamento em períodos de chuva e compromete a utilização da quadra tempo em vista que molha e coloca em risco a segurança dos atletas, bem como a comodidade do público presente nas arquibancadas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>Veja que o local NÃO tem denominação de Feccib Velha, pois que as dependências situadas na Variant Hamleto Stamato têm o nome de Parque de Exposição Odilon Januário da Costa, e o recinto situado na Rua Mauro de Abreu Izique é o único próprio público conhecido por FECCIB, portanto, o Ginásio de Esporte citado esta situada neste último.</w:t>
      </w:r>
    </w:p>
    <w:p>
      <w:pPr>
        <w:pStyle w:val="Normal"/>
        <w:jc w:val="both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rata-se de medida de suma importância não apenas para melhoria para receber os atletas e toda a população, mas também para que possa receber eventos esportivos, inclusive para que a imprensa local e regional tem bom conceito do Ginásio de Esportes, oferecendo segurança e conforto, além do que evita causar danos e prejuízos no patrimônio público, já que executando o serviço de imediato causa despesas menor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elo exposto, espera seja recebida a presente propositura com a realização dos reparos </w:t>
      </w:r>
      <w:r>
        <w:rPr>
          <w:rFonts w:cs="Arial" w:ascii="Trebuchet MS" w:hAnsi="Trebuchet MS"/>
          <w:shd w:fill="FFFFFF" w:val="clear"/>
        </w:rPr>
        <w:t xml:space="preserve">na cobertura do Ginásio de Esportes Sérgio Batista Zacarelli no recinto da Feccib </w:t>
      </w:r>
      <w:r>
        <w:rPr>
          <w:rStyle w:val="Appleconvertedspace"/>
          <w:rFonts w:cs="Arial" w:ascii="Trebuchet MS" w:hAnsi="Trebuchet MS"/>
        </w:rPr>
        <w:t> </w:t>
      </w:r>
      <w:r>
        <w:rPr>
          <w:rFonts w:cs="Arial" w:ascii="Trebuchet MS" w:hAnsi="Trebuchet MS"/>
        </w:rPr>
        <w:t>(Feira Citrícola, Comercial e Industrial de Bebedouro), situada na Rua Mauro de Abreu Izique, s/nº, Jardim Casagrande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1 de novembro de 2014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ider do PTB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36:00Z</dcterms:created>
  <dc:creator>JORGE</dc:creator>
  <dc:description/>
  <cp:keywords/>
  <dc:language>en-US</dc:language>
  <cp:lastModifiedBy>b_porto</cp:lastModifiedBy>
  <dcterms:modified xsi:type="dcterms:W3CDTF">2014-11-17T13:34:00Z</dcterms:modified>
  <cp:revision>4</cp:revision>
  <dc:subject/>
  <dc:title/>
</cp:coreProperties>
</file>