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24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Reiterando a Indicação n. 208/2014, indico ao Prefeito Municipal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nos termos regimentais, </w:t>
      </w:r>
      <w:r>
        <w:rPr>
          <w:rFonts w:cs="Arial" w:ascii="Arial" w:hAnsi="Arial"/>
          <w:sz w:val="22"/>
        </w:rPr>
        <w:t>que providenci</w:t>
      </w:r>
      <w:r>
        <w:rPr>
          <w:rFonts w:cs="Arial" w:ascii="Arial" w:hAnsi="Arial"/>
          <w:bCs/>
          <w:iCs/>
          <w:sz w:val="22"/>
        </w:rPr>
        <w:t>e junto aos departamentos competentes, a realização de serviços de tapa buracos na pavimentação asfáltica da Avenida São Francisco, especialmente nas imediações da escola Convívio, na sua confluência com a Rua João Matheus de Moraes e defronte o Residencial Franciscan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As fotos anexas demonstram o estado em que se encontra a pavimentação na Avenida São Francisco, nas imediações da escola Convívio e na confluência com a Rua João Matheus de Mora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escola Convívio recebe muitos alunos, fazendo com que o tráfego no local seja muito intenso; as condições da pavimentação estão prejudicando o trânsito, podendo inclusive causar acid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 Residencial Franciscano é um condomínio com mais de 1.400 moradores; além desses moradores, muitos outros do setor sul são também usuários dessas vias, ou seja, é também um local de tráfego intenso e as condições precárias em que se encontram, cheias de buracos, têm oferecido riscos à segurança dos que por ali passam.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buracos também acumulam água, o que causa mau cheiro e aumenta o risco de proliferação do mosquito transmissor da dengu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Há de se ressaltar que no mês de maio apresentei a Indicação n. 208/2014, solicitando as mesmas providências ora requeridas, sem que, no entanto tenha sido atend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ssim sendo, peço que desta vez sejam realizados os serviços de tapa-buracos na pavimentação dos referidos locais, na tentativa de evitar que acidentes aconteçam e, consequentemente, possíveis prejuízos à Administração advindos de ações judiciais em razão de acid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ão, diante do exposto, peço que o Diretor se atente ao problema, priorizando as providências necessária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12 de novembr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Cs/>
          <w:sz w:val="22"/>
          <w:szCs w:val="26"/>
        </w:rPr>
        <w:t xml:space="preserve">            </w:t>
      </w:r>
      <w:r>
        <w:rPr>
          <w:rFonts w:cs="Arial" w:ascii="Arial" w:hAnsi="Arial"/>
          <w:b w:val="false"/>
          <w:iCs/>
          <w:sz w:val="14"/>
          <w:szCs w:val="16"/>
        </w:rPr>
        <w:t>Ind074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3:00Z</dcterms:created>
  <dc:creator>JORGE</dc:creator>
  <dc:description/>
  <cp:keywords/>
  <dc:language>en-US</dc:language>
  <cp:lastModifiedBy>luis</cp:lastModifiedBy>
  <cp:lastPrinted>2014-05-07T14:46:00Z</cp:lastPrinted>
  <dcterms:modified xsi:type="dcterms:W3CDTF">2014-11-12T17:56:00Z</dcterms:modified>
  <cp:revision>5</cp:revision>
  <dc:subject/>
  <dc:title/>
</cp:coreProperties>
</file>