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517/2014</w:t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shd w:fill="FFFFFF" w:val="clear"/>
        </w:rPr>
        <w:t>para que sejam designados Profissionais de Educação Física para que permaneçam, no mínimo, entre 7 e 10 horas e entre 16 e 19 horas, nas Academias ao Ar Livre, para que possam orientar os praticantes nas atividades a ser desenvolvidas, bem como realize os procedimentos para constatar a condição física do praticant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28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 academias ao ar livre é uma alternativa para as pessoas que preferem se exercitar em ambiente aberto, bem como para aqueles que caminham ou correm no passeio público e fazem alguns exercícios específicos, o que tem estimulado muito as pessoas a fazerem atividades físicas. Contudo, os espaços cedidos gratuitamente nem sempre possuem um profissional qualificado para orientar os usuários dos aparelhos.</w:t>
      </w:r>
    </w:p>
    <w:p>
      <w:pPr>
        <w:pStyle w:val="NormalWeb"/>
        <w:shd w:fill="FFFFFF" w:val="clear"/>
        <w:spacing w:before="0" w:after="28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issionais da reabilitação afirmam que um exercício mal feito pode trazer sérias consequências para o corpo, como lesões em partes moles, como ligamentos, tendões e músculos.</w:t>
      </w:r>
    </w:p>
    <w:p>
      <w:pPr>
        <w:pStyle w:val="NormalWeb"/>
        <w:shd w:fill="FFFFFF" w:val="clear"/>
        <w:spacing w:before="0" w:after="28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ta forma torna-se indispensável ser acompanhada por professor de educação física, uma vez que o objetivo é fazer com que a população se exercite.  Se orientadas, a qualidade de vida dessas pessoas, com certeza, seria melhor. Ajudaria na autoestima, na vaidade, no bem estar e, assim, na produtividade do seu dia a dia, seja no trabalho, como no lar.</w:t>
      </w:r>
    </w:p>
    <w:p>
      <w:pPr>
        <w:pStyle w:val="NormalWeb"/>
        <w:shd w:fill="FFFFFF" w:val="clear"/>
        <w:spacing w:before="0" w:after="28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 população acolhe muito bem novas oportunidades de atividade física, mas não é qualificada  a avaliar a qualidade do que é oferecido. Seria de se esperar que o poder público fosse capaz de fazer essa avaliação antes da população e nos garantir a segurança de que estamos usufruindo de um serviço de qualidade. </w:t>
      </w:r>
    </w:p>
    <w:p>
      <w:pPr>
        <w:pStyle w:val="NormalWeb"/>
        <w:shd w:fill="FFFFFF" w:val="clear"/>
        <w:spacing w:before="0" w:after="28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 entanto, pelo curto período de prática não temos como avaliar a qualidade com estatística de lesões associadas a elas, não estamos afirmando sobre seus malefícios e benefícios, mas sabemos que o incentivo é relevante, porém deve-se disponibilizar profissional para orientação dos esportistas amadores.</w:t>
      </w:r>
    </w:p>
    <w:p>
      <w:pPr>
        <w:pStyle w:val="NormalWeb"/>
        <w:shd w:fill="FFFFFF" w:val="clear"/>
        <w:spacing w:before="0" w:after="288"/>
        <w:jc w:val="both"/>
        <w:rPr/>
      </w:pPr>
      <w:r>
        <w:rPr>
          <w:rFonts w:cs="Trebuchet MS" w:ascii="Trebuchet MS" w:hAnsi="Trebuchet MS"/>
          <w:sz w:val="22"/>
          <w:szCs w:val="22"/>
        </w:rPr>
        <w:t>Por isso solicito, pelo interesse do bem estar dos esportistas que seja escalado profissionais qualificados para a orientação e realização de cada exercíc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rata-se de medida de suma importância, pois os </w:t>
      </w:r>
      <w:r>
        <w:rPr>
          <w:rFonts w:cs="Arial" w:ascii="Trebuchet MS" w:hAnsi="Trebuchet MS"/>
          <w:sz w:val="22"/>
          <w:szCs w:val="22"/>
          <w:shd w:fill="FFFFFF" w:val="clear"/>
        </w:rPr>
        <w:t>Profissionais de Educação Física permaneceram, no mínimo, entre 7 e 10 horas e entre 16 e 19 horas, nas Academias ao Ar Livre, para que possam orientar os praticantes nas atividades a ser desenvolvidas, bem como realize os procedimentos para constatar a condição física do praticante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bedouro, Capital Nacional da Laranja, 10 de novembr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JORGE</dc:creator>
  <dc:description/>
  <cp:keywords/>
  <dc:language>en-US</dc:language>
  <cp:lastModifiedBy>lidiane</cp:lastModifiedBy>
  <dcterms:modified xsi:type="dcterms:W3CDTF">2014-11-11T13:48:00Z</dcterms:modified>
  <cp:revision>4</cp:revision>
  <dc:subject/>
  <dc:title/>
</cp:coreProperties>
</file>