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14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a pavimentação asfáltica na Rua Margarida Rock Brunelli esquina com a Rua Nazário Finóchio, próximo das empresas “Descask” e “Delta Citrus” – Distrito Industrial I, vez que em toda sua extensão a rua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hd w:fill="FFFFFF" w:val="clear"/>
        </w:rPr>
        <w:t>a Rua Margarida Rock Brunelli esquina com a Rua Nazário Finóchio, próximo das empresas “Descask” e “Delta Citrus”- Distrito Industrial I,</w:t>
      </w:r>
      <w:r>
        <w:rPr>
          <w:rFonts w:cs="Arial" w:ascii="Arial" w:hAnsi="Arial"/>
          <w:sz w:val="22"/>
          <w:szCs w:val="22"/>
        </w:rPr>
        <w:t xml:space="preserve"> o asfalto esfacelou-se estando totalmente comprometida a camada asfáltica com as pedras soltas e a cada dia esta mais próximo de ficar só a terra o que tem causado sérios problemas ao trânsito daquele local, pois que tem causado danos nos veículos e ainda os motoristas tentam desviar, porém a quantidade de pedras pela inexistência de camada asfáltica são arremessadas em veículos, pessoas, tendo as reclamaçõ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</w:t>
      </w:r>
      <w:r>
        <w:rPr>
          <w:rFonts w:cs="Arial" w:ascii="Arial" w:hAnsi="Arial"/>
          <w:shd w:fill="FFFFFF" w:val="clear"/>
        </w:rPr>
        <w:t>na Rua Margarida Rock Brunelli esquina com a Rua Nazário Finóchio, próximo das empresas “Descask” e “Delta Citru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0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8:00Z</dcterms:created>
  <dc:creator>JORGE</dc:creator>
  <dc:description/>
  <cp:keywords/>
  <dc:language>en-US</dc:language>
  <cp:lastModifiedBy>lidiane</cp:lastModifiedBy>
  <dcterms:modified xsi:type="dcterms:W3CDTF">2014-11-11T13:21:00Z</dcterms:modified>
  <cp:revision>6</cp:revision>
  <dc:subject/>
  <dc:title/>
</cp:coreProperties>
</file>