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INDICAÇÃO Nº 507/2014</w:t>
      </w:r>
    </w:p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Reiterando</w:t>
      </w:r>
      <w:r>
        <w:rPr>
          <w:rFonts w:cs="Arial" w:ascii="Trebuchet MS" w:hAnsi="Trebuchet MS"/>
          <w:sz w:val="22"/>
          <w:szCs w:val="22"/>
        </w:rPr>
        <w:t xml:space="preserve"> os termos da Indicação nº 118/2014, datada de 17 de março, que sejam tomadas medidas para </w:t>
      </w:r>
      <w:r>
        <w:rPr>
          <w:rFonts w:cs="Arial" w:ascii="Trebuchet MS" w:hAnsi="Trebuchet MS"/>
          <w:sz w:val="22"/>
          <w:szCs w:val="22"/>
          <w:shd w:fill="FFFFFF" w:val="clear"/>
        </w:rPr>
        <w:t>que viabilize a retirada da faixa proibindo o estacionamento de veículos na Rua Rubião Junior defronte a CASA LUFFER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  <w:sz w:val="22"/>
          <w:szCs w:val="22"/>
        </w:rPr>
        <w:t xml:space="preserve"> para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A Constituição Federal Brasileira em seu Artigo 30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sclareço que a pintura da faixa proibindo estacionar foi colocada defronte a CASA LUFFER, sem que para tanto tenha havido uma análise escorreita da situação do local, vez que a entrada para carga e descarga do supermercado “DIA” é feito pela Rua Tobias Lim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seja recebida a presente propositura com a realização das sinalizações de trânsito naquela importante artéria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03 de novembro de 2014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56:00Z</dcterms:created>
  <dc:creator>JORGE</dc:creator>
  <dc:description/>
  <cp:keywords/>
  <dc:language>en-US</dc:language>
  <cp:lastModifiedBy>lidiane</cp:lastModifiedBy>
  <dcterms:modified xsi:type="dcterms:W3CDTF">2014-11-04T13:43:00Z</dcterms:modified>
  <cp:revision>4</cp:revision>
  <dc:subject/>
  <dc:title/>
</cp:coreProperties>
</file>