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05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tapa-buraco na Rua Duque de Caxias  próximo a esquina com Av. Major Eduardo Pereira – Jardim São João.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rua Duque de Caxias,  há intenso trafego de veículo,especialmente por ser uma das vias que dá acesso ao velório e cemitério municipal, 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na Rua Duque de Caxias próximo a esquina com </w:t>
      </w:r>
      <w:r>
        <w:rPr>
          <w:rFonts w:cs="Arial" w:ascii="Arial" w:hAnsi="Arial"/>
          <w:shd w:fill="FFFFFF" w:val="clear"/>
        </w:rPr>
        <w:t>Avenida Major Eduardo Pereira – Jardim São Jo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3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JORGE</dc:creator>
  <dc:description/>
  <cp:keywords/>
  <dc:language>en-US</dc:language>
  <cp:lastModifiedBy>lidiane</cp:lastModifiedBy>
  <cp:lastPrinted>2014-11-03T09:21:00Z</cp:lastPrinted>
  <dcterms:modified xsi:type="dcterms:W3CDTF">2014-11-06T14:41:00Z</dcterms:modified>
  <cp:revision>5</cp:revision>
  <dc:subject/>
  <dc:title/>
</cp:coreProperties>
</file>