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71/2005 – la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2 de julh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omot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Pelo presente, encaminho a Vossa Excelência cópia integral do processo legislativo referente ao Decreto Legislativo nº 239/2002, o qual "Rejeita as contas relativas ao exercício de 1997 do Poder Executivo Municipal de Bebedouro, conforme TC nº 1731/026/98”, conforme solicitado no Ofício nº 27/05 enviado a esta Casa de Leis e protocolado sob o nº 10211/2005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us Túlio Alves Nicolino</w:t>
      </w:r>
    </w:p>
    <w:p>
      <w:pPr>
        <w:pStyle w:val="Heading7"/>
        <w:rPr/>
      </w:pPr>
      <w:r>
        <w:rPr/>
        <w:t xml:space="preserve">PROMOTOR DE JUSTIÇA DA COMARCA 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56:00Z</dcterms:created>
  <dc:creator>===</dc:creator>
  <dc:description/>
  <dc:language>en-US</dc:language>
  <cp:lastModifiedBy>XXXX</cp:lastModifiedBy>
  <cp:lastPrinted>2004-08-03T09:55:00Z</cp:lastPrinted>
  <dcterms:modified xsi:type="dcterms:W3CDTF">2005-07-22T18:48:00Z</dcterms:modified>
  <cp:revision>10</cp:revision>
  <dc:subject/>
  <dc:title>OEC/211/2004 – je</dc:title>
</cp:coreProperties>
</file>