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92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shd w:fill="FFFFFF" w:val="clear"/>
        </w:rPr>
        <w:t>para que viabilize adoção de providências necessárias no sentido instalar equipamentos visando a redução de velocidade, construindo redutor de velocidade nos padrões definidos pelo CTB ou conforme Resolução nº 396/2011, mesmo que temporário até que outra solução seja encontrada, na Avenida Prefeito Joaquim Alves Guimarães, na altura do número 1484 – Jardim Claudi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ódigo de Trânsito em seu Inciso III, do Artigo 21 define que 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Arial" w:hAnsi="Arial"/>
          <w:sz w:val="22"/>
          <w:szCs w:val="22"/>
        </w:rPr>
        <w:t xml:space="preserve"> par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ambém, o Inciso III, do Artigo 24 atribui competência ao Município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intenso fluxo de veículos e pedestres, sendo que os motoristas trafegam em velocidade excessiva colocando em risco a incolumidade pública, e até que seja encontrada alguma solução menos drástica, a construção de redutor de velocidade nos padrões previstos no CTB é medida que se impõ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para a adoção das providências necessári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outub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5:00Z</dcterms:created>
  <dc:creator>JORGE</dc:creator>
  <dc:description/>
  <cp:keywords/>
  <dc:language>en-US</dc:language>
  <cp:lastModifiedBy>lidiane</cp:lastModifiedBy>
  <dcterms:modified xsi:type="dcterms:W3CDTF">2014-10-29T15:25:00Z</dcterms:modified>
  <cp:revision>3</cp:revision>
  <dc:subject/>
  <dc:title/>
</cp:coreProperties>
</file>