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88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 </w:t>
      </w:r>
      <w:r>
        <w:rPr>
          <w:rFonts w:cs="Arial" w:ascii="Trebuchet MS" w:hAnsi="Trebuchet MS"/>
          <w:sz w:val="24"/>
        </w:rPr>
        <w:t>que seja adotada providências no sentido de determinar que se proceda a revisão da iluminação pública na Rua Amazonas no trecho entre a Avenida Raul Furquim até a Avenida José Cutrale Junior – Jardim Marajá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unícipes têm reclamado e reivindicado a este Vereador que seja realizado urgente a revisão da iluminação pública na Rua Amazonas no trecho entre a Avenida Raul Furquim até a Avenida José Cutrale Junior – Jardim Marajá, com substituição de lâmpad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Para melhorar a mobilidade, o bem-estar da população e contribuir com a redução dos índices de violência, são de suma importância a melhoria da iluminação pública, adoção de atividades específicas nessas vias da cidade para vistoriar e detectar os pontos em que a iluminação urbana precisava ser corrigida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8 de outu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22:00Z</dcterms:created>
  <dc:creator>JORGE</dc:creator>
  <dc:description/>
  <cp:keywords/>
  <dc:language>en-US</dc:language>
  <cp:lastModifiedBy>lidiane</cp:lastModifiedBy>
  <dcterms:modified xsi:type="dcterms:W3CDTF">2014-10-29T12:00:00Z</dcterms:modified>
  <cp:revision>3</cp:revision>
  <dc:subject/>
  <dc:title/>
</cp:coreProperties>
</file>