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7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5"/>
          <w:szCs w:val="45"/>
        </w:rPr>
      </w:pPr>
      <w:r>
        <w:rPr>
          <w:rFonts w:cs="Arial" w:ascii="Arial" w:hAnsi="Arial"/>
          <w:b/>
          <w:bCs/>
          <w:sz w:val="45"/>
          <w:szCs w:val="45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, nos trabalhos de recapeamento asfáltico atualmente em desenvolvimento e, claro, nos procedimentos de praxe para a viabilização do serviço, inclua o trecho da Rua Tibúrcio Gonçalves Filho, compreendido entre as ruas Natal Bution e São João, no Centr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Por motivos óbvios, como chuvas constantes, movimento de veículos e a falta de uma manutenção periódica, as ruas tendem a ficar esburacadas, quando passam a prejudicar o trânsito e a aumentar a iminência de riscos de acidentes. A pavimentação asfáltica da Rua Tibúrcio Gonçalves Filho, no trecho mencionado, conforme se vê nas fotos anexadas, encontra-se bastante desgastada, causando flagrantes transtornos aos motoristas. Como fator agravante desta fragilidade da pavimentação observa-se rachaduras de superfície nessa extensão, cuja evolução implica no desprendimento de pedras da massa asfáltica e surgimento de buracos, onde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para complicar ainda mais a situação e causar transtornos, empoçamentos tendem a ocorrer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s condições do referido trecho, além de comprometer finalidades inerentes a qualquer via pública, tem prejudicado a boa fluidez dos deslocamentos e, consequentemente, a segurança de moradores, motoristas e pedestr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tualmente a Administração vem desenvolvendo o necessário recapeamento asfáltico de diversas vias do município e, em razão dos problemas apontados para o trecho indicado, que, aliás, vem gerando muitas e justas reclamações entre os munícipes, peço a sua inclusã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outubro de 2014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VEREADOR – PARTIDO SOLIDARIEDADE</w:t>
      </w:r>
      <w:r>
        <w:rPr>
          <w:rFonts w:cs="Arial" w:ascii="Arial" w:hAnsi="Arial"/>
          <w:b w:val="false"/>
          <w:szCs w:val="26"/>
        </w:rPr>
        <w:t xml:space="preserve">     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39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6:00Z</dcterms:created>
  <dc:creator>JORGE</dc:creator>
  <dc:description/>
  <cp:keywords/>
  <dc:language>en-US</dc:language>
  <cp:lastModifiedBy>luis</cp:lastModifiedBy>
  <cp:lastPrinted>2013-08-15T16:20:00Z</cp:lastPrinted>
  <dcterms:modified xsi:type="dcterms:W3CDTF">2014-10-22T14:14:00Z</dcterms:modified>
  <cp:revision>3</cp:revision>
  <dc:subject/>
  <dc:title/>
</cp:coreProperties>
</file>