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INDICAÇÃO Nº 475/2014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NDICO ao Diretor do Departamento Municipal de Tráfego, Dr. Archibaldo Brasil M. de Camargo, nos termos regimentais, </w:t>
      </w:r>
      <w:r>
        <w:rPr>
          <w:rFonts w:cs="Arial" w:ascii="Arial" w:hAnsi="Arial"/>
          <w:bCs/>
          <w:sz w:val="28"/>
          <w:szCs w:val="28"/>
        </w:rPr>
        <w:t>que providencie a recolocação do redutor de velocidades, tipo “lombada”, agora em local estrategicamente definido, no trecho da Rua Emílio Balardim compreendido na extensão da quadra que abriga o Centro Educacional Municipal “Dr. José Caldeira Cardoso”, no Jardim De Lúcia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A Rua Emílio Balardim compreende todo o Jardim De Lúcia e cruza ou conflui com várias vias perpendiculares, apresentando muitos trechos sem passeios não pavimentados, onde não existe sinalização de trânsito e subtendem-se tratar de via de duplo sentido de circula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Há anos havia no local indicado uma lombada e dificilmente ocorriam acidentes, entretanto a mesma foi retirada, inclusive com antiga reivindicação apresentada nesta Casa (Indicação nº 577/2002), onde também se sugeria a possibilidade de transferência do dispositivo para outro ponto apropriado. Hoje a falta do referido redutor tem facilitado o abuso de velocidade por parte de muitos motoristas menos prudentes, propiciando que acidentes ocorram ou fiquem na iminência de ocorrer, preocupando sobremaneira a todo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Sob o argumento de que o rápido atendimento a esta sugestão implica na segurança que o trânsito requer para as circunstâncias do local, onde é normal o deslocamento de crianças, solicito o empenho deste Departamento no atendimento deste pleito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2 de outubro de 2014.</w:t>
      </w:r>
    </w:p>
    <w:p>
      <w:pPr>
        <w:pStyle w:val="Normal"/>
        <w:jc w:val="both"/>
        <w:rPr>
          <w:rFonts w:ascii="Arial" w:hAnsi="Arial" w:cs="Arial"/>
          <w:sz w:val="115"/>
          <w:szCs w:val="115"/>
        </w:rPr>
      </w:pPr>
      <w:r>
        <w:rPr>
          <w:rFonts w:cs="Arial" w:ascii="Arial" w:hAnsi="Arial"/>
          <w:sz w:val="115"/>
          <w:szCs w:val="115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 (CHANE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VEREADOR – PARTIDO SOLIDARIEDADE</w:t>
      </w:r>
      <w:r>
        <w:rPr>
          <w:rFonts w:cs="Arial" w:ascii="Arial" w:hAnsi="Arial"/>
          <w:b/>
          <w:sz w:val="28"/>
          <w:szCs w:val="26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>Ind37-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0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52:00Z</dcterms:created>
  <dc:creator>JORGE</dc:creator>
  <dc:description/>
  <cp:keywords/>
  <dc:language>en-US</dc:language>
  <cp:lastModifiedBy>luis</cp:lastModifiedBy>
  <cp:lastPrinted>2013-01-29T11:20:00Z</cp:lastPrinted>
  <dcterms:modified xsi:type="dcterms:W3CDTF">2014-10-22T14:07:00Z</dcterms:modified>
  <cp:revision>3</cp:revision>
  <dc:subject/>
  <dc:title>INDICAÇÃO Nº    /2013</dc:title>
</cp:coreProperties>
</file>