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REITERANDO a Indicação nº 225/2014, que se digne solicitar a concessionária de energia elétrica (CPFL) para que providencie a colocação de braços de iluminação pública em três postes da Alameda Porto Seguro, entre a Rua Projetada D e Rua Projetada C, no Jardim Vale do so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ores da Alameda Porto Seguro, no Residencial Vale do Sol me procuraram reivindicando que seja providenciada </w:t>
      </w:r>
      <w:r>
        <w:rPr>
          <w:rFonts w:cs="Arial" w:ascii="Arial" w:hAnsi="Arial"/>
        </w:rPr>
        <w:t>a colocação de braços de iluminação pública em três postes da Alameda Porto Seguro, entre a Rua Projetada D e Rua Projetada C, no Jardim Vale do so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já existem 56 (cinquenta e seis) casas construídas naquele trecho da Alameda Porto Seguro, porém o local é escuro e necessita de iluminação para que possam ter segurança, não apenas para sua família mas também para pessoas que trafegam por aquel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oficiada a CPFL para que seja realizada a colocação de braços de iluminação pública em três postes da Alameda Porto Seguro, entre a Rua Projetada D e Rua Projetada C, no Jardim Vale do so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20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2:00Z</dcterms:created>
  <dc:creator>JORGE</dc:creator>
  <dc:description/>
  <cp:keywords/>
  <dc:language>en-US</dc:language>
  <cp:lastModifiedBy>lidiane</cp:lastModifiedBy>
  <dcterms:modified xsi:type="dcterms:W3CDTF">2014-10-21T13:41:00Z</dcterms:modified>
  <cp:revision>3</cp:revision>
  <dc:subject/>
  <dc:title/>
</cp:coreProperties>
</file>