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468/2014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hd w:fill="FFFFFF" w:val="clear"/>
        </w:rPr>
        <w:t>para que viabilize execução de pavimentação asfáltica na Rua Caetano Zacarelli – Jardim Centenário, vez que em toda sua extensão a rua encontra-se em péssimas condições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hd w:fill="FFFFFF" w:val="clear"/>
        </w:rPr>
        <w:t>a Rua Caetano Zacarelli – Jardim Centenário,</w:t>
      </w:r>
      <w:r>
        <w:rPr>
          <w:rFonts w:cs="Arial" w:ascii="Arial" w:hAnsi="Arial"/>
          <w:sz w:val="22"/>
          <w:szCs w:val="22"/>
        </w:rPr>
        <w:t xml:space="preserve"> o asfalto esfacelou-se estando totalmente comprometida a camada asfáltica com as pedras soltas e a cada dia esta mais próximo de ficam só a terra o que tem causado sérios problemas ao trânsito daquele local, pois que em causado danos nos veículos e ainda os motoristas tentam desviar, porém a quantidade de pedras pela inexistência de camada asfáltica são arremessadas em veículos, pessoas, residências, tendo as reclamações dos moradores chegadas até minha pesso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xistência desses buracos têm comprometido a segurança e que certamente tendem a aumentar de proporção, em virtude do constante tráfego de veículos pelo local além de outros fatores climáticos e naturais que causará desgaste da pavimentaçã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exposto, espera seja recebida a presente propositura com a realização das obras </w:t>
      </w:r>
      <w:r>
        <w:rPr>
          <w:rFonts w:cs="Arial" w:ascii="Arial" w:hAnsi="Arial"/>
          <w:shd w:fill="FFFFFF" w:val="clear"/>
        </w:rPr>
        <w:t>na Rua Caetano Zacarelli – Jardim Centenário</w:t>
      </w:r>
      <w:r>
        <w:rPr>
          <w:rFonts w:cs="Arial" w:ascii="Arial" w:hAnsi="Arial"/>
        </w:rPr>
        <w:t>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Capital Nacional da Laranja, 20 de outubr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44:00Z</dcterms:created>
  <dc:creator>JORGE</dc:creator>
  <dc:description/>
  <cp:keywords/>
  <dc:language>en-US</dc:language>
  <cp:lastModifiedBy>lidiane</cp:lastModifiedBy>
  <dcterms:modified xsi:type="dcterms:W3CDTF">2014-10-21T12:11:00Z</dcterms:modified>
  <cp:revision>3</cp:revision>
  <dc:subject/>
  <dc:title/>
</cp:coreProperties>
</file>