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64/2014</w:t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/>
      </w:pPr>
      <w:r>
        <w:rPr>
          <w:rFonts w:cs="Arial" w:ascii="Arial" w:hAnsi="Arial"/>
          <w:b/>
        </w:rPr>
        <w:t>INDICAMOS ao Prefeito Municipal, Exmº. Sr. Fernando Galvão Moura, nos termos regimentais,</w:t>
      </w:r>
      <w:r>
        <w:rPr>
          <w:rFonts w:cs="Arial" w:ascii="Arial" w:hAnsi="Arial"/>
        </w:rPr>
        <w:t xml:space="preserve"> que - </w:t>
      </w:r>
      <w:r>
        <w:rPr>
          <w:rFonts w:cs="Arial" w:ascii="Arial" w:hAnsi="Arial"/>
          <w:i/>
        </w:rPr>
        <w:t xml:space="preserve">em virtude da vigência da Lei Federal nº 12.891/2013, conhecida como minirreforma eleitoral - </w:t>
      </w:r>
      <w:r>
        <w:rPr>
          <w:rFonts w:cs="Arial" w:ascii="Arial" w:hAnsi="Arial"/>
        </w:rPr>
        <w:t>assim como faremos nesta Casa de Leis, também dê ampla divulgação no site da Prefeitura, a respeito da proibição da utilização de cavaletes e afixação de cartazes</w:t>
      </w:r>
      <w:r>
        <w:rPr/>
        <w:t xml:space="preserve"> </w:t>
      </w:r>
      <w:r>
        <w:rPr>
          <w:rFonts w:cs="Arial" w:ascii="Arial" w:hAnsi="Arial"/>
        </w:rPr>
        <w:t>em espaços públicos, como meio de propaganda eleitoral a partir das próximas eleições (2016), visando conscientizar os cidadãos, os partidos e os políticos locais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urante a campanha eleitoral desse ano, a forma e a quantidade de cavaletes utilizados na propaganda dos candidatos e espalhados pelas vias públicas de Bebedouro, assim como na maioria dos municípios, motivou muitas e justas reclamações dos cidadãos, tanto pela depreciação estética ocasionada a esses espaços como pelos efeitos prejudiciais ao livre deslocamento de pedestres e motoristas.</w:t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m dezembro de 2013 a Presidência da República sancionou a Lei nº 12.891 – </w:t>
      </w:r>
      <w:r>
        <w:rPr>
          <w:rFonts w:cs="Arial" w:ascii="Arial" w:hAnsi="Arial"/>
          <w:i/>
        </w:rPr>
        <w:t>que altera as Leis nos 4.737, de 15 de julho de 1965, 9.096, de 19 de setembro de 1995, e 9.504, de 30 de setembro de 1997, para diminuir o custo das campanhas eleitorais, e revoga dispositivos das Leis nos 4.737, de 15 de julho de 1965, e 9.504, de 30 de setembro de 1997 (conhecida como minirreforma eleitoral)</w:t>
      </w:r>
      <w:r>
        <w:rPr>
          <w:rFonts w:cs="Arial" w:ascii="Arial" w:hAnsi="Arial"/>
        </w:rPr>
        <w:t xml:space="preserve"> – já com o fim de nortear as eleições deste ano. Mas no dia 24 de junho deste ano o Tribunal Superior Eleitoral (TSE) decidiu que a regra só valerá para as eleições de 2016, pois para seus efeitos valerem este ano a norma deveria ter entrado em vigor até outubro de 2013, pelo menos um ano antes das eleições.</w:t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Artigo 14 da Constituição Federal prevê que qualquer regra sobre eleições só tem validade se for aprovada um ano antes do pleito. </w:t>
      </w:r>
      <w:r>
        <w:rPr>
          <w:rFonts w:cs="Arial" w:ascii="Arial" w:hAnsi="Arial"/>
          <w:i/>
        </w:rPr>
        <w:t>“A lei que alterar o processo eleitoral entrará em vigor na data de sua publicação, não se aplicando à eleição que ocorra até um ano da data de sua vigência”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texto sancionado </w:t>
      </w:r>
      <w:r>
        <w:rPr>
          <w:rFonts w:cs="Arial" w:ascii="Arial" w:hAnsi="Arial"/>
          <w:u w:val="single"/>
        </w:rPr>
        <w:t>proíbe, em vias públicas, propaganda eleitoral em cavaletes e a afixação de cartazes</w:t>
      </w:r>
      <w:r>
        <w:rPr>
          <w:rFonts w:cs="Arial" w:ascii="Arial" w:hAnsi="Arial"/>
        </w:rPr>
        <w:t>, mas libera o uso de bandeiras e de mesas para distribuição de material, contanto que não dificultem o trânsito de pessoas e veículos. Também proíbe a substituição de candidatos a menos de 20 dias das eleições e obriga a publicação de atas de convenções partidárias na internet em até 24 horas. A nova lei também limita – a 1% do eleitorado, em municípios com até 30 mil eleitores – a contratação de cabos eleitorais. Acima disso, será possível empregar uma pessoa a cada mil eleitores a mais.</w:t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/>
      </w:pPr>
      <w:r>
        <w:rPr>
          <w:rFonts w:cs="Arial" w:ascii="Arial" w:hAnsi="Arial"/>
        </w:rPr>
        <w:t>Para a publicação da referida lei, a presidenta vetou cinco dispositivos. Um dos trechos vetados proibia, em bens particulares, a veiculação de propaganda eleitoral com faixas, placas, cartazes, bandeiras, pinturas ou inscrições. Na justificativa para recusar a regra enviada ao Congresso, ressaltou que a medida "limita excessivamente os direitos dos cidadãos se manifestarem a favor de suas convicções político-partidárias”. Outro ponto suprimido por Dilma é o que liberava doações para campanha por parte das concessionárias de serviços públicos, caso as empresas não fossem "responsáveis diretas pela doação".</w:t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ob o argumento de que impedir a aplicação de sanções aos partidos que cometerem irregularidades na prestação de contas reduz a eficácia da fiscalização eleitoral e prejudica a transparência na aplicação do dinheiro do fundo, também foi vetado o dispositivo que impedia a Justiça Eleitoral de determinar a suspensão do repasse de cotas do Fundo Partidário no segundo semestre de anos eleitorais. Outro veto refere-se ao dispositivo que liberava a comprovação de gastos com passagens aéreas, feitos pelas campanhas eleitorais, quando necessário, apenas com a apresentação da fatura ou duplicata emitida por agência de viagem (</w:t>
      </w:r>
      <w:r>
        <w:rPr>
          <w:rFonts w:cs="Arial" w:ascii="Arial" w:hAnsi="Arial"/>
          <w:i/>
        </w:rPr>
        <w:t>o texto vetado proibia a exigência de apresentação de qualquer outro documento para esse fim</w:t>
      </w:r>
      <w:r>
        <w:rPr>
          <w:rFonts w:cs="Arial" w:ascii="Arial" w:hAnsi="Arial"/>
        </w:rPr>
        <w:t>).</w:t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hegamos a refletir sobre a possibilidade de se criar uma norma legal para que o município pudesse agir no caso de omissão do Tribunal Regional Eleitoral, mas concluímos que, além de afrontar o Inciso I do Art. 22 da Constituição Federal (competência privativa da União), seria interessante promover a cidadania no município, com os partidos e os políticos obedecendo às regras estabelecidas na Lei nº 12.891/2013 e os próprios cidadãos cobrando a fiscalização por meio da reclamação junto ao Cartório Eleitoral.</w:t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/>
      </w:pPr>
      <w:r>
        <w:rPr>
          <w:rFonts w:cs="Arial" w:ascii="Arial" w:hAnsi="Arial"/>
        </w:rPr>
        <w:t>Por tratar de uma ação simples, de baixo custo e respaldada em regra eleitoral vigente, pedimos sua especial atenção no atendimento da presente solici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textAlignment w:val="baseline"/>
        <w:rPr/>
      </w:pPr>
      <w:r>
        <w:rPr>
          <w:rFonts w:cs="Arial" w:ascii="Arial" w:hAnsi="Arial"/>
          <w:bCs/>
        </w:rPr>
        <w:t>Bebedouro, Capital Nacional da Laranja, 10 de outubro de 201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sz w:val="99"/>
          <w:szCs w:val="99"/>
          <w:u w:val="single"/>
        </w:rPr>
      </w:pPr>
      <w:r>
        <w:rPr>
          <w:rFonts w:cs="Arial" w:ascii="Arial" w:hAnsi="Arial"/>
          <w:b/>
          <w:bCs/>
          <w:sz w:val="99"/>
          <w:szCs w:val="99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gelo Rafael Latorre Daolio                                                        Dr. Fernando José Piffer 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– PSDB</w:t>
      </w:r>
      <w:r>
        <w:rPr>
          <w:rFonts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EREADOR – PSDB</w:t>
      </w:r>
    </w:p>
    <w:p>
      <w:pPr>
        <w:pStyle w:val="Normal"/>
        <w:ind w:left="-57" w:right="-57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Ind16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25:00Z</dcterms:created>
  <dc:creator>JORGE</dc:creator>
  <dc:description/>
  <cp:keywords/>
  <dc:language>en-US</dc:language>
  <cp:lastModifiedBy>luis</cp:lastModifiedBy>
  <cp:lastPrinted>2014-09-10T13:15:00Z</cp:lastPrinted>
  <dcterms:modified xsi:type="dcterms:W3CDTF">2014-10-20T12:59:00Z</dcterms:modified>
  <cp:revision>19</cp:revision>
  <dc:subject/>
  <dc:title/>
</cp:coreProperties>
</file>