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457/2014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5"/>
          <w:szCs w:val="25"/>
        </w:rPr>
        <w:t>que, com os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iretores do SAAEB e do Departamento Municipal de Obras, determine a vistoria dos bueiros existentes nas vias públicas do município, com o fim de se verificar as condições de limpeza das suas respectivas redes de drenagem e, assim, evitar transtornos (alagamentos e/ou inundações) com a ocorrência das chuvas tão ansiadas para a primave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Os bueiros em vias públicas são aberturas construídas em posições estratégicas, que permitem a vazão das águas recebidas às galerias pluviais (redes de drenagem) existentes e cujas especificações das tubulações devem estar dimensionadas para comportar suficientemente essa vazão, objetivando, assim, evitar enchentes e/ou alagamentos. Também têm por finalidade evitar a estagnaçã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eventual de águas pluviais que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não infiltram no solo (por causa de sua impermeabilização) e que, com o passar do tempo, tornam vulneráveis as infraestruturas existentes (pavimentação/canaletas/guias e sarjetas principalmente)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omprometendo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la exalação de mau cheiro e/ou proliferação de insetos e bactérias nocivas, a segurança das pesso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Normalmente, na primavera, as chuvas se dão entre o fim de outubro e o início de novembro e, nas atuais circunstâncias que vimos passando há algum tempo, as desse ano vêm sendo bastante aguardad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As eleições deste ano, a do primeiro turno no último dia 05 de outubro e o do segundo turno no próximo dia 26, constitui fator agravante de um eventual acúmulo de sujeira nos bueiros, bem com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das razões que nos leva a esquecer da limpeza desses equipamentos urbanos nesse período de índice pluviométrico muito baixo, pois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é muito grande a quantidade de material (propaganda dos candidatos) jogado nas vias públicas, principalmente nas proximidades das zonas eleitorais, quando, antes de serem recolhidas, podem cair nos buei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nfim, embora acredite que a Administração Municipal possa estar atenta às razões desta propositura, nunca é demais abordar o tema. Razão pela qual, apresento a presente sugestã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Dr. Tiago Bosco de Souza Elia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>VEREADOR – PCdoB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Ind009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54:00Z</dcterms:created>
  <dc:creator>JORGE</dc:creator>
  <dc:description/>
  <cp:keywords/>
  <dc:language>en-US</dc:language>
  <cp:lastModifiedBy>luis</cp:lastModifiedBy>
  <cp:lastPrinted>2014-10-14T14:47:00Z</cp:lastPrinted>
  <dcterms:modified xsi:type="dcterms:W3CDTF">2014-10-15T17:17:00Z</dcterms:modified>
  <cp:revision>9</cp:revision>
  <dc:subject/>
  <dc:title/>
</cp:coreProperties>
</file>