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69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set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Assess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stou comunicando ao PROCON de nosso Município a denúncia de que indústrias de Produtos de Origem Animal (abate de aves) não estão obedecendo a normas do Ministério da Agricultura, Pecuária e Abastecimento (MAPA) que estipulam um limite legal de 6% de água nas carcaças de aves (frango).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</w:t>
      </w:r>
      <w:r>
        <w:rPr>
          <w:rFonts w:cs="Arial" w:ascii="Arial" w:hAnsi="Arial"/>
          <w:sz w:val="28"/>
          <w:szCs w:val="20"/>
        </w:rPr>
        <w:t xml:space="preserve">Fico no aguardo de que providências sejam tomadas. </w:t>
      </w:r>
    </w:p>
    <w:p>
      <w:pPr>
        <w:pStyle w:val="BodyText21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Heading8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Ilustríssimo Senhor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r. Celso Aparecido de Oliveir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SSESSOR DO PROCON 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12T14:50:00Z</cp:lastPrinted>
  <dcterms:modified xsi:type="dcterms:W3CDTF">2005-09-05T18:05:00Z</dcterms:modified>
  <cp:revision>29</cp:revision>
  <dc:subject/>
  <dc:title>Ofício/0243/2004 </dc:title>
</cp:coreProperties>
</file>