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eastAsia="Arial" w:cs="Arial" w:ascii="Arial" w:hAnsi="Arial"/>
          <w:b/>
          <w:bCs/>
          <w:sz w:val="96"/>
          <w:szCs w:val="96"/>
          <w:u w:val="single"/>
        </w:rPr>
        <w:t xml:space="preserve">   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453/2014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ind w:left="-170" w:right="-1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, novamente,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para, com a garagem Municipal ou o Departamento Municipal de Obras, determinar o recapeamento asfáltica na rua Brandão Veras , entre a Avenida Pedro Paschoal e Rodovia Comendador Pedro Monteleone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Devido ao movimento de veículos, chuvas e/ou falhas na drenagem das águas pluviais, as ruas ficam sujeitas ao rápido desgaste se providências reparadoras não são adotadas no seu tempo, quando, então, passam a evoluir rapidamente e a criar problema para o trânsito, os moradores e outras infraestruturas existentes (guias, sarjetas e canaletas, por exemplo)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No trecho da via em questão se observa que a pavimentação já recebeu emendas (tapa-buracos) em alguns pontos, no entanto a condição atual demonstra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flagrante fragilidade e, conforme se vê nas fotos anexadas, alguns buracos vêm se avolumando, onde, inclusive, empoçamentos podem ocorrer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nesses dias chuvoso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Oportuno lembrar, que a Rua Brandão Veras é de duplo sentido de circulação na extensão entre a Avenida Pedro Paschoal e a Rodovia Comendador Pedro Monteleone (onde está o trecho em questão), apresentando fluxo intenso de veículos, mas muitos buracos estão localizados bem no meio da faixa carroçável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O fato de o trecho estar localizado em região de muito movimento e de acesso com rodovia estadual fundamenta muitas reclamações entre os munícipes, o que faz pressupor tratar de problema no qual a Administração deve priorizar, pois a demora não só tende a agravar ainda mais as atuais condições da pavimentação como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também, aumentar essas reclamações. Razão pela qual, peço que, com urgência, tome as providências devidas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outubro de 2014.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0"/>
        <w:rPr>
          <w:rFonts w:ascii="Arial" w:hAnsi="Arial" w:eastAsia="Arial Unicode MS" w:cs="Arial"/>
          <w:b/>
          <w:b/>
          <w:bCs/>
          <w:sz w:val="61"/>
          <w:szCs w:val="61"/>
        </w:rPr>
      </w:pPr>
      <w:r>
        <w:rPr>
          <w:rFonts w:eastAsia="Arial Unicode MS" w:cs="Arial" w:ascii="Arial" w:hAnsi="Arial"/>
          <w:b/>
          <w:bCs/>
          <w:sz w:val="61"/>
          <w:szCs w:val="61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osé Baptista de Carvalho Neto (CHANEL)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VEREADOR – PARTIDO SOLIDARIEDADE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right"/>
        <w:outlineLvl w:val="1"/>
        <w:rPr/>
      </w:pPr>
      <w:r>
        <w:rPr>
          <w:rFonts w:eastAsia="Arial Unicode MS" w:cs="Arial" w:ascii="Arial" w:hAnsi="Arial"/>
          <w:b/>
          <w:bCs/>
          <w:sz w:val="16"/>
        </w:rPr>
        <w:t>Ind35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32:00Z</dcterms:created>
  <dc:creator>JORGE</dc:creator>
  <dc:description/>
  <cp:keywords/>
  <dc:language>en-US</dc:language>
  <cp:lastModifiedBy>luis</cp:lastModifiedBy>
  <cp:lastPrinted>2013-11-18T10:02:00Z</cp:lastPrinted>
  <dcterms:modified xsi:type="dcterms:W3CDTF">2014-10-15T13:56:00Z</dcterms:modified>
  <cp:revision>3</cp:revision>
  <dc:subject/>
  <dc:title/>
</cp:coreProperties>
</file>