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8"/>
          <w:szCs w:val="108"/>
        </w:rPr>
      </w:pPr>
      <w:r>
        <w:rPr>
          <w:rFonts w:cs="Arial" w:ascii="Arial" w:hAnsi="Arial"/>
          <w:b/>
          <w:bCs/>
          <w:sz w:val="108"/>
          <w:szCs w:val="108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51/2014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DICO novamente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>para incluir nos trabalhos de recapeamento asfáltico atualmente em desenvolvimento, um trecho</w:t>
      </w:r>
      <w:r>
        <w:rPr/>
        <w:t xml:space="preserve"> d</w:t>
      </w:r>
      <w:r>
        <w:rPr>
          <w:rFonts w:cs="Arial" w:ascii="Arial" w:hAnsi="Arial"/>
          <w:sz w:val="28"/>
          <w:szCs w:val="28"/>
        </w:rPr>
        <w:t>a Rua Vicente Paschoal, cuja extensão fica compreendida entre as Ruas Viradouro e Pitangueiras, no Jardim Ciranda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nômenos como chuva, fluxo de veículos, drenagem apropriada e/ou manutenção periódica estão diretamente relacionadas com a qualidade da pavimentação em vias públicas, passando a prejudicar deslocamentos e a aumentar a iminência de riscos de acidentes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quando não observados. </w:t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avimentação asfáltica do trecho em questão da Rua Vicente Paschoal, conforme se vê nas fotos anexadas, encontra-se bastante desgastada, com flagrante fragmentação da massa asfáltica, inclusive com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excesso de pedras espalhadas pela pista, pontos totalmente despavimentados (em terra) e consequente surgimento de buracos, causando evidentes transtornos a pedestres e motoristas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Interessante se atentar ao fato de que a situação ora exposta para o referido trecho envolve região bastante povoada e de fluxo intenso da cidade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Atualmente a Administração vem desenvolvendo o necessário recapeamento asfáltico de diversas vias do município e, em razão dos problemas apontados para o trecho indicado, que, aliás, vem gerando muitas e justas reclamações entre os munícipes, peço a sua inclusã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s futuros procedimento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outubro de 2014.</w:t>
      </w:r>
    </w:p>
    <w:p>
      <w:pPr>
        <w:pStyle w:val="Normal"/>
        <w:jc w:val="both"/>
        <w:rPr>
          <w:rFonts w:ascii="Arial" w:hAnsi="Arial" w:cs="Arial"/>
          <w:sz w:val="112"/>
          <w:szCs w:val="112"/>
        </w:rPr>
      </w:pPr>
      <w:r>
        <w:rPr>
          <w:rFonts w:cs="Arial" w:ascii="Arial" w:hAnsi="Arial"/>
          <w:sz w:val="112"/>
          <w:szCs w:val="112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José Baptista de Carvalho Neto (CHANEL)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</w:t>
      </w:r>
      <w:r>
        <w:rPr>
          <w:rFonts w:cs="Arial" w:ascii="Arial" w:hAnsi="Arial"/>
          <w:i w:val="false"/>
          <w:iCs w:val="false"/>
          <w:sz w:val="22"/>
        </w:rPr>
        <w:t>VEREADOR – PARTIDO SOLIDARIEDADE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</w:rPr>
        <w:t>Ind33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29:00Z</dcterms:created>
  <dc:creator>JORGE</dc:creator>
  <dc:description/>
  <cp:keywords/>
  <dc:language>en-US</dc:language>
  <cp:lastModifiedBy>luis</cp:lastModifiedBy>
  <cp:lastPrinted>2014-10-14T15:18:00Z</cp:lastPrinted>
  <dcterms:modified xsi:type="dcterms:W3CDTF">2014-10-15T13:49:00Z</dcterms:modified>
  <cp:revision>3</cp:revision>
  <dc:subject/>
  <dc:title/>
</cp:coreProperties>
</file>