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4"/>
        </w:rPr>
        <w:t>que providencie reparos, por meio de operação tapa-buracos e/ou recapeamento asfáltico, na Alameda Cabo Frio entre Avenida Mario Rimolli nº550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da Alameda Cabo Frio e na Avenida Mario Rimolli nº 550, conforme se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14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                              Dr. Fernando José Piffer</w:t>
      </w:r>
    </w:p>
    <w:p>
      <w:pPr>
        <w:pStyle w:val="Normal"/>
        <w:ind w:left="-227"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– PSDB                                                 VEREADOR – PSDB</w:t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2:00Z</dcterms:created>
  <dc:creator>JORGE</dc:creator>
  <dc:description/>
  <cp:keywords/>
  <dc:language>en-US</dc:language>
  <cp:lastModifiedBy>lidiane</cp:lastModifiedBy>
  <cp:lastPrinted>2014-10-13T11:11:00Z</cp:lastPrinted>
  <dcterms:modified xsi:type="dcterms:W3CDTF">2014-10-13T19:12:00Z</dcterms:modified>
  <cp:revision>3</cp:revision>
  <dc:subject/>
  <dc:title/>
</cp:coreProperties>
</file>