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48/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º. Sr. Fernando Galvão Moura, e ao Presidente da Câmara Municipal, Exmº. Angelo Rafael Latorre Daolio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- nos termos do disposto no Art. 4º da Lei nº 4726/2013, referente ao programa </w:t>
      </w:r>
      <w:r>
        <w:rPr>
          <w:rFonts w:cs="Arial" w:ascii="Arial" w:hAnsi="Arial"/>
          <w:b w:val="false"/>
          <w:bCs/>
          <w:i/>
          <w:sz w:val="24"/>
          <w:szCs w:val="24"/>
        </w:rPr>
        <w:t>“Novembro Azul”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de Conscientização sobre a importância da prevenção e do diagnóstico precoce do câncer de prostata e de outras doenças cuja incidência é maior nos homens -</w:t>
      </w:r>
      <w:r>
        <w:rPr>
          <w:rFonts w:cs="Arial" w:ascii="Arial" w:hAnsi="Arial"/>
          <w:b w:val="false"/>
          <w:bCs/>
          <w:sz w:val="24"/>
          <w:szCs w:val="24"/>
        </w:rPr>
        <w:t xml:space="preserve"> sensibilizem-se e busquem meios para atender referida norma, fomentando a iluminação com a cor azul nos prédios públicos que administr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vembro Azul é uma importante campanha criada em 2003 na Austrália com o objetivo de conscientizar a sociedade e, principalmente, os homens sobre a relevância da prevenção e do diagnóstico precoce do câncer de próstata e outras doenças que acometem os homens.</w:t>
      </w:r>
    </w:p>
    <w:p>
      <w:pPr>
        <w:pStyle w:val="NormalWeb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 iniciativa proporciona visibilidade à luta contra o câncer de próstata, principalmente, fortalecendo a importância do diagnóstico precoce, do acesso eficiente e de qualidade ao tratamento, da diminuição do tempo de espera entre a descoberta da doença e o tratamento e da reabilitação da paciente.</w:t>
      </w:r>
    </w:p>
    <w:p>
      <w:pPr>
        <w:pStyle w:val="NormalWeb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dos do Instituto Nacional do Câncer (INCA) dão conta que o câncer de próstata é o segundo maior causador de mortes de homens, perdendo apenas para o câncer de pele. Podemos afirmar, a partir desta informação, que o câncer de próstata é o sexto tipo mais comum no planeta e o que mais atinge os homens, representando aproximadamente 10% do total de cânceres.</w:t>
      </w:r>
    </w:p>
    <w:p>
      <w:pPr>
        <w:pStyle w:val="NormalWeb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 Brasil, segundo o Ministério da Saúde, surgem todos os anos 50 mil novos casos de câncer de próstata que resultam em 12 mil óbitos. Por incrível que pareça o maior vilão nessa realidade não é a doença em si, mas o preconceito e a desinformação.</w:t>
      </w:r>
    </w:p>
    <w:p>
      <w:pPr>
        <w:pStyle w:val="NormalWeb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Sociedade Brasileira de Urologia aconselha que os homens com idade superior a 45 anos façam uma vez por ano os exames preventivos, que consistem no toque retal e na coleta de sangue para a dosagem do PSA. Mesmo que possam ser vistos como constrangedores, tais exames não podem ter freio no preconceito, principalmente quando a proteção à vida é que está em jogo.</w:t>
      </w:r>
    </w:p>
    <w:p>
      <w:pPr>
        <w:pStyle w:val="NormalWeb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houvesse por parte do Estado e da sociedade a preocupação em atuar efetivamente na prevenção de doenças, certamente os gastos com saúde pública seriam bem menores. Imaginem o impacto desses 50 mil novos casos de câncer de próstata nas finanças das famílias e da saúde pública. Imaginem o tamanho da tristeza causada por essas 12 mil mort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rge o desenvolvimento de campanhas voltadas a esclarecer a sociedade sobre a importância da profilaxia em relação às doenças masculinas, assim como as femininas, embora seja notório que a mulher é mais cuidadosa e menos preconceituosa no tocante a sua saúde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Com a pretenção de lograr êxito na participação do município e chamar a atenção sobre a causa, esta Casa propôs e aprovou o Projeto de Lei nº 201/2013, que culminou na vigência da Lei nº 4726, de 19 de novembro de 2013. A importãncia desse programa é por si só indiscutível, mas agora, com uma lei municipal a ser cumprida durante todo mês de novembro, é também uma obrigação. Razão pela qual, </w:t>
      </w:r>
      <w:r>
        <w:rPr>
          <w:rFonts w:cs="Arial" w:ascii="Arial" w:hAnsi="Arial"/>
          <w:bCs/>
        </w:rPr>
        <w:t>peço ao Prefeito Municipal e ao Presidente desta casa que se atentem à justa causa e acatem esta sugest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outubro de 201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Subtitle"/>
        <w:rPr/>
      </w:pPr>
      <w:r>
        <w:rPr>
          <w:rFonts w:cs="Arial" w:ascii="Arial" w:hAnsi="Arial"/>
        </w:rPr>
        <w:t>Ind00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1:00Z</dcterms:created>
  <dc:creator>JORGE</dc:creator>
  <dc:description/>
  <cp:keywords/>
  <dc:language>en-US</dc:language>
  <cp:lastModifiedBy>luis</cp:lastModifiedBy>
  <cp:lastPrinted>2014-10-03T15:39:00Z</cp:lastPrinted>
  <dcterms:modified xsi:type="dcterms:W3CDTF">2014-10-14T19:45:00Z</dcterms:modified>
  <cp:revision>4</cp:revision>
  <dc:subject/>
  <dc:title/>
</cp:coreProperties>
</file>