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Campos Sales na altura do numero 1806, Centr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da Rua Campos Sales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83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10-08T17:53:00Z</dcterms:modified>
  <cp:revision>3</cp:revision>
  <dc:subject/>
  <dc:title/>
</cp:coreProperties>
</file>