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68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18 de julh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s 138 e 139/2005, de autoria do Vereador Rubens Marcondes de Oliveira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41/2005, de autoria da Vereadora Elisabete Sichieri Bezerra. 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14T10:17:00Z</cp:lastPrinted>
  <dcterms:modified xsi:type="dcterms:W3CDTF">2005-07-19T18:50:00Z</dcterms:modified>
  <cp:revision>85</cp:revision>
  <dc:subject/>
  <dc:title>OEC/063/2005 – las </dc:title>
</cp:coreProperties>
</file>