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22/2014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AMOS ao Prefeito Municipal, Exmº. Dr. Fernando Galvão Moura, nos termos regimentais, </w:t>
      </w:r>
      <w:r>
        <w:rPr>
          <w:rFonts w:cs="Arial" w:ascii="Arial" w:hAnsi="Arial"/>
          <w:sz w:val="23"/>
          <w:szCs w:val="23"/>
        </w:rPr>
        <w:t>para, com o órgão municipal competente, determinar que seja esculpido um busto em homenagem a Srª Aracy Marques Araújo, com o fim de expô-l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o lado do bust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e seu pai, também saudoso e grande benemérito deste município, na Praça Abílio Alves Marqu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É certo que a fácil identificação de muitos logradouros e próprios públicos independe dos atos oficiais que o denominou, pois popularmente já são assim reconhecidos na comunidade. A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Praça Abílio Alves Marques é um desses casos e todos que por ela passam identificam no busto exposto na sua parte central -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como memorial imperecível da gratidão do povo bebedourense - a importância do homem que emprestou o seu nome à sua denominaçã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Muito provavelmente a justa homenagem na denominação da então Praça da Santa Casa de Misericórdia não seja conhecida pelos mais jovens e, por isso, alguma menção sobre a história de Abílio Alves Marques no nosso município é válida nesta oportunidade, da qual recorremos ao livro “Reminiscências de Bebedouro” de autoria do saudoso Manoel Izidoro Filho: </w:t>
      </w:r>
      <w:r>
        <w:rPr>
          <w:rFonts w:cs="Arial" w:ascii="Arial" w:hAnsi="Arial"/>
          <w:i/>
          <w:sz w:val="23"/>
          <w:szCs w:val="23"/>
          <w:lang w:val="pt-BR"/>
        </w:rPr>
        <w:t xml:space="preserve">“simples comprador de café, que depois de uma boa experiência na vida dos atos comerciais, se prende as lides da agricultura, adquirindo com seu esforço e muita economia uma fazenda, e com os resultados conseguidos pelo seu sóbrio modo de trabalho e inteligente maneira ajustada à lavoura, consegue amealhar mais dinheiro para adquirir outras terras, instalando uma grande máquina para o beneficiamento do café. Foi político militante, vereador, presidente da Câmara Municipal por várias vezes. Deixando as lides políticas, iniciou seu trabalho com um grupo de companheiros a favor da Santa Casa de Misericórdia, dando não só apoio como homem social, mas principalmente com grandes somas de donativos. Aqui radicado não mais voltou à sua terra natal em Paramirim/BA. Este homem com espírito repleto de solidariedade humana, também um dia deixou sua gente para sempre e o povo irmão que já fazia membro da sua família prestou uma justa homenagem, dando um logradouro público, a Praça da Santa Casa de Misericórdia a denominação de </w:t>
      </w:r>
      <w:r>
        <w:rPr>
          <w:rFonts w:cs="Arial" w:ascii="Arial" w:hAnsi="Arial"/>
          <w:b/>
          <w:i/>
          <w:sz w:val="23"/>
          <w:szCs w:val="23"/>
          <w:lang w:val="pt-BR"/>
        </w:rPr>
        <w:t>Praça Abílio Alves Marques</w:t>
      </w:r>
      <w:r>
        <w:rPr>
          <w:rFonts w:cs="Arial" w:ascii="Arial" w:hAnsi="Arial"/>
          <w:i/>
          <w:sz w:val="23"/>
          <w:szCs w:val="23"/>
          <w:lang w:val="pt-BR"/>
        </w:rPr>
        <w:t>”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racy Marques Araújo, tanto quanto o seu pai, foi uma pessoa memorável para os bebedourenses, onde a exposição do seu busto ao lado da do pa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representa homenagem justa. Agora o propósito não é o de denominar, posto que ela encontra-se imortalizada em uma via do Jardim São Francisco e, também, no Centro Cirúrgico do Hospital Municipal “Julia Pinto Caldeira”, nas Leis nº 2579/1996 e nº 3665/2007 respectivamente, mas sim associar o laço de parentesco entre dois personagens de saudosa passagem e indiscutível contribuição com a nossa comunidade, cujas histórias se entrelaçam para dar fundamento aos sentimentos mais nobres que esses bons cidadãos dedicaram aos demais concidadãos.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elo exposto, solicitamos providências e </w:t>
      </w:r>
      <w:r>
        <w:rPr>
          <w:rFonts w:cs="Arial" w:ascii="Arial" w:hAnsi="Arial"/>
          <w:sz w:val="23"/>
          <w:szCs w:val="23"/>
        </w:rPr>
        <w:t>pass</w:t>
      </w:r>
      <w:r>
        <w:rPr>
          <w:rFonts w:cs="Arial" w:ascii="Arial" w:hAnsi="Arial"/>
          <w:sz w:val="23"/>
          <w:szCs w:val="23"/>
          <w:lang w:val="pt-BR"/>
        </w:rPr>
        <w:t>amos</w:t>
      </w:r>
      <w:r>
        <w:rPr>
          <w:rFonts w:cs="Arial" w:ascii="Arial" w:hAnsi="Arial"/>
          <w:sz w:val="23"/>
          <w:szCs w:val="23"/>
        </w:rPr>
        <w:t xml:space="preserve"> a relatar um breve histórico</w:t>
      </w:r>
      <w:r>
        <w:rPr>
          <w:rFonts w:cs="Arial" w:ascii="Arial" w:hAnsi="Arial"/>
          <w:sz w:val="23"/>
          <w:szCs w:val="23"/>
          <w:lang w:val="pt-BR"/>
        </w:rPr>
        <w:t xml:space="preserve"> da Srª Aracy Marques Araújo, </w:t>
      </w:r>
      <w:r>
        <w:rPr>
          <w:rFonts w:cs="Arial" w:ascii="Arial" w:hAnsi="Arial"/>
          <w:sz w:val="23"/>
          <w:szCs w:val="23"/>
        </w:rPr>
        <w:t>a seguir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2"/>
        <w:ind w:firstLine="424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e família tradicional no nosso município, a Srª. Aracy Marques Araújo aqui nasceu, tornou-se uma das referências agrícolas da região e foi idealizadora da Fundação Abílio Alves Marques de Combate ao Câncer, contribuindo de forma decisiva para o engrandecimento de Bebedour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Foi esposa do Comendador Luiz Martins de Araújo e fundamentou sua linda trajetória de vida pela competência, justiça e amor ao próxim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essoa muito inteligente e ativa, tornou-se benquista por todos com quem conviveu, conquistando muitas amizades e a confiança da população bebedourense que, sob os sentimentos mais nobres que uma comunidade pode nutrir, acolheu-a carinhosamente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Na área agrícola trabalhou na criação de cavalos da raça manga-larga e foi uma das pioneiras na cafeicultura, na pecuária e na citricultura, além de contribuir decisivamente para o cultivo de orquídeas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>Na filantropia a Srª Aracy Marques Araújo destacou-se pelo seu ativismo em prol da Santa Casa e de asilos da cidade. A viuvez e a lembrança da morte do pai, ilustre e notório cidadão Abílio Alves Marques, vitimado por câncer, motivou-a criar a Fundação Abílio Alves Marques em 1989. Uma entidade que se tornou referência às vítimas de câncer e seus familiares, cujo alicerce de sustentação se deu a partir da doação de duas fazendas, em Bebedouro e Barretos, que vem beneficiando milhares de pessoas com o passar dos anos. A criação da Rede Feminina de Câncer também foi ideia de dona Aracy, inspirada pelas tradicionais entidades assistenciais de São Paulo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>Uma de suas assessoras de estreito convívio destaca uma frase que esta grande mulher gostava de pronunciar às pessoas mais próximas, quando enfrentavam dificuldades: “</w:t>
      </w:r>
      <w:r>
        <w:rPr>
          <w:rFonts w:cs="Arial" w:ascii="Arial" w:hAnsi="Arial"/>
          <w:b/>
          <w:i/>
          <w:sz w:val="23"/>
          <w:szCs w:val="23"/>
          <w:u w:val="single"/>
        </w:rPr>
        <w:t>O que se leva desta vida é a vida que se leva</w:t>
      </w:r>
      <w:r>
        <w:rPr>
          <w:rFonts w:cs="Arial" w:ascii="Arial" w:hAnsi="Arial"/>
          <w:b/>
          <w:i/>
          <w:sz w:val="23"/>
          <w:szCs w:val="23"/>
        </w:rPr>
        <w:t>”. Tal frase resume bem o pensamento que guiou a vida dessa mulher a ser</w:t>
      </w:r>
      <w:r>
        <w:rPr/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sempre lembrada. 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No correr de sua vida foi uma cidadã que se pautou pela honestidade e respeito ao próximo. E pela sua capacidade e prestação de serviços, como exímia cidadã, conquistou a simpatia e a gratidão da população bebedourense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 nome de Aracy Marques Araújo já nos honra em uma de nossas vias públicas localizada no Residencial Jardim São Francisco</w:t>
      </w:r>
      <w:r>
        <w:rPr/>
        <w:t xml:space="preserve"> </w:t>
      </w:r>
      <w:r>
        <w:rPr>
          <w:rFonts w:cs="Arial" w:ascii="Arial" w:hAnsi="Arial"/>
          <w:b/>
          <w:i/>
          <w:sz w:val="23"/>
          <w:szCs w:val="23"/>
        </w:rPr>
        <w:t>e, também, no Centro Cirúrgico do Hospital Municipal “Julia Pinto Caldeira”, nas Leis nº 2579/1996 e nº 3665/2007 respectivamente. Perpetuada a sua contribuição, a exposição do memorial com o seu busto na praça que leva o nome do seu pai, como aqui sugerimos, visa manter viva na lembrança das pessoas o semblante de uma mulher caridosa, cujas atitudes e ações são exemplos de amor ao próxim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 w:eastAsia="pt-BR"/>
        </w:rPr>
        <w:t>Então, seguros de que a história de vida da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Srª Aracy Marques Araújo coincide com os bons propósitos que devemos demonstrar aos nossos cidadãos, apresentamos a presente sugestã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2 de setembro de 2014.</w:t>
      </w:r>
    </w:p>
    <w:p>
      <w:pPr>
        <w:pStyle w:val="Normal"/>
        <w:jc w:val="both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  <w:lang w:val="pt-BR"/>
        </w:rPr>
      </w:pPr>
      <w:r>
        <w:rPr>
          <w:i w:val="false"/>
          <w:iCs w:val="false"/>
          <w:sz w:val="23"/>
          <w:szCs w:val="23"/>
          <w:lang w:val="pt-BR"/>
        </w:rPr>
        <w:t>Angelo Rafael Latorre Daolio                                                            Dr. Fernando José Piffer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  <w:lang w:val="pt-BR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</w:t>
      </w:r>
      <w:r>
        <w:rPr>
          <w:rFonts w:eastAsia="Arial" w:cs="Arial" w:ascii="Arial" w:hAnsi="Arial"/>
          <w:sz w:val="21"/>
          <w:szCs w:val="21"/>
          <w:u w:val="none"/>
          <w:lang w:val="pt-BR"/>
        </w:rPr>
        <w:t xml:space="preserve"> 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 xml:space="preserve">VEREADOR – </w:t>
      </w:r>
      <w:r>
        <w:rPr>
          <w:rFonts w:cs="Arial" w:ascii="Arial" w:hAnsi="Arial"/>
          <w:sz w:val="21"/>
          <w:szCs w:val="21"/>
          <w:u w:val="none"/>
          <w:lang w:val="pt-BR"/>
        </w:rPr>
        <w:t>PSDB                                                                                  VEREADOR – PSDB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15</w:t>
      </w:r>
      <w:r>
        <w:rPr>
          <w:rFonts w:cs="Arial" w:ascii="Arial" w:hAnsi="Arial"/>
          <w:sz w:val="16"/>
          <w:szCs w:val="16"/>
          <w:u w:val="none"/>
        </w:rPr>
        <w:t>-1</w:t>
      </w:r>
      <w:r>
        <w:rPr>
          <w:rFonts w:cs="Arial" w:ascii="Arial" w:hAnsi="Arial"/>
          <w:sz w:val="16"/>
          <w:szCs w:val="16"/>
          <w:u w:val="none"/>
          <w:lang w:val="pt-BR"/>
        </w:rPr>
        <w:t xml:space="preserve">4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b/>
      <w:sz w:val="32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8:00Z</dcterms:created>
  <dc:creator>JORGE</dc:creator>
  <dc:description/>
  <cp:keywords/>
  <dc:language>en-US</dc:language>
  <cp:lastModifiedBy>luis</cp:lastModifiedBy>
  <cp:lastPrinted>2014-09-22T15:42:00Z</cp:lastPrinted>
  <dcterms:modified xsi:type="dcterms:W3CDTF">2014-09-23T13:39:00Z</dcterms:modified>
  <cp:revision>13</cp:revision>
  <dc:subject/>
  <dc:title/>
</cp:coreProperties>
</file>