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o plantio de mudas de árvores na Avenida Prefeito Edne José Piffer, entre a Avenida Higidio Veraldi até próximo ao Viaduto dos Ferroviári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a</w:t>
      </w:r>
      <w:r>
        <w:rPr>
          <w:rFonts w:cs="Arial" w:ascii="Arial" w:hAnsi="Arial"/>
        </w:rPr>
        <w:t>o plantio de mudas de árvores na Avenida Prefeito Edne José Piffer, entre a Avenida Higidio Veraldi até próximo ao Viaduto dos Ferroviá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no dia 21 de setembro comemora-se o “Dia da Árvore” e hoje mais do que nunca estamos vivenciando situações que comprovam a necessidade do plantio de árvores. 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cho citado trata-se de uma via de intenso movimento, tanto de veículos quanto de pedestres, e tem sido utilizada pelos munícipes para fazer caminhada, e o plantio de árvores servirá para proteger os transeuntes dos intensos raios de sol, que inclusive é causador de câncer de pel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 plantio de árvores na Avenida Prefeito Edne José Piffer, entre a Avenida Higidio Veraldi até próximo ao Viaduto dos Ferroviári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1:00Z</dcterms:created>
  <dc:creator>JORGE</dc:creator>
  <dc:description/>
  <cp:keywords/>
  <dc:language>en-US</dc:language>
  <cp:lastModifiedBy>lidiane</cp:lastModifiedBy>
  <dcterms:modified xsi:type="dcterms:W3CDTF">2014-09-22T21:16:00Z</dcterms:modified>
  <cp:revision>3</cp:revision>
  <dc:subject/>
  <dc:title/>
</cp:coreProperties>
</file>